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4873506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7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7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безкоштовну передачу пально-мастильних матеріалів із міського матеріального резерв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eastAsia="Calibri"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 xml:space="preserve"> на виконання рішення виконавчого комітету Калуської міської ради від 10.07.2023 №171 «Про надання дозволу на видачу пально-мастильних матеріалів із міського матеріального резерву», беручи до уваги службову записку начальника управління з питань надзвичайних ситуацій міської ради Івана Дембича від 20.07.2023 №01.1-08/62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дозвіл управлінню з питань надзвичайних ситуацій Калуської міської ради (Іван Дембич) на використання із міського матеріального резерву бензину А-95 в кількості 70 л (сімдесят літрів) для ліквідації наслідків надзвичайної ситу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Управлінню з питань надзвичайних ситуацій Калуської міської ради (Іван Дембич) безкоштовно передати пально-мастильні матеріали із міського матеріального резерву Калуському 3-му державному пожежно-рятувальному загону Головного управління державної служби надзвичайних ситуацій України в Івано-Франківській області та комунальним підприємствам Калуської міської територіальної громади для ліквідації наслідків надзвичайної ситуації у загальній кількості 2025 л (дві тисячі двадцять п’ять літрів)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5.07.2023 №17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 та установ, які одержали талони на пально-мастильні матеріали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ліквідації наслідків надзвичайної ситу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3-й ДПРЗ ГУ ДСНС України в Івано-Франківській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изпаливо                350 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ензин А-95             600 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е підприємство «Калуська енергетична Компанія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изпаливо                75 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унальне підприємство «Калушавтодор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изпаливо                1000 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 пально-мастильні матеріали - 2025 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7:00Z</dcterms:created>
  <dc:creator>kmvk-4</dc:creator>
  <dc:description/>
  <dc:language>en-US</dc:language>
  <cp:lastModifiedBy>User</cp:lastModifiedBy>
  <cp:lastPrinted>2023-04-25T16:02:00Z</cp:lastPrinted>
  <dcterms:modified xsi:type="dcterms:W3CDTF">2023-07-25T10:53:00Z</dcterms:modified>
  <cp:revision>5</cp:revision>
  <dc:subject/>
  <dc:title>КАЛУСЬКА МІСЬКА РАДА</dc:title>
</cp:coreProperties>
</file>