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915842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7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призначення тимчасового автомобільного перевізника на приміському автобусному маршруті загального користування №29 «Калуш – Голинь (Міст)»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27.06.2023 №151 «Про результати конкурсу з перевезення пасажирів на приміських автобусних маршрутах загального користування Калуської  міської територіальної громади на об’єктах №12, №15, №16 та №17 та організацію нового конкурсу», враховуючи звернення ТзОВ «Автотранспортна асоціація» від 27.06.2023 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ind w:right="-21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21" w:hanging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. Призначити до проведення конкурсу тимчасовим автомобільним перевізником ТзОВ «Автотранспортна асоціація» на приміському автобусному маршруті загального користування № 29 «Калуш  – Голинь (Міст)» терміном не більше як три місяц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Управлінню економічного розвитку міста міської ради (Юрій Соколовський) укласти з ТзОВ «Автотранспортна асоціація» договір з перевезення пасажирів на приміському автобусному маршруті загального користування  № 29 «Калуш – Голинь (Міст)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інню соціального захисту населення міської ради (Любов Федоришин) укласти з ТзОВ «Автотранспортна асоціація» договір на</w:t>
      </w:r>
      <w:r>
        <w:rPr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трат доходів від перевезення пільгових категорій громадя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2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7-18T06:44:00Z</dcterms:modified>
  <cp:revision>11</cp:revision>
  <dc:subject/>
  <dc:title>КАЛУСЬКА МІСЬКА РАДА</dc:title>
</cp:coreProperties>
</file>