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8723697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фізичній особі-підприємцю Попадюку Василю Ігоровичу на б-рі Незалежності, 2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 (із змінами від 27.09.2022 №214), беручи до уваги ескіз рекламного засобу з його конструктивним рішенням, топогеодезичний знімок місцевості (М 1:500) з прив'язкою місця розташування рекламного засобу, комп’ютерний макет місця, розглянувши заяву фізичної особи – підприємця Попадюка Василя Ігоровича про надання дозволу на розміщення зовнішньої реклами на б-рі Незалежності, 2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Попадюку Василю Ігоровичу на розміщення зовнішньої реклами на б-рі Незалежності, 2 в м.Калуші терміном на один рік - спеціальна рекламна конструкція типу "кронштейн", розміром 0.60 м х 0.60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зичній особі – підприємцю Попадюку Василю Ігор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Конструкцію розташ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Після розташування рекламного засобу у п’ятиденний строк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>Фізичній особі – підприємцю Попадюку Василю Ігоровичу</w:t>
      </w:r>
      <w:r>
        <w:rPr>
          <w:color w:val="000000"/>
          <w:sz w:val="28"/>
          <w:szCs w:val="28"/>
          <w:lang w:val="uk-UA" w:eastAsia="uk-UA"/>
        </w:rPr>
        <w:t xml:space="preserve"> в місяч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управлінню архітектури та містобудування міської ради подати інформацію до Івано-Франківського обласного управління з питань захисту прав споживачів у порядку, встановленому Кабінетом Міністрів України для накладання штрафу за порушення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6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29T13:41:00Z</dcterms:modified>
  <cp:revision>5</cp:revision>
  <dc:subject/>
  <dc:title>КАЛУСЬКА МІСЬКА РАДА</dc:title>
</cp:coreProperties>
</file>