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5443374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товариству з обмеженою відповідальністю «Рута Калуш» на розміщення тимчасової стаціонарної споруди для провадження підприємницької діяльності на вул.Б.Хмельницького (біля буд.№19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висновок управління архітектури та містобудування Калуської міської ради від 05.06.2023 №04-06/179, графічні матеріали із зазначенням бажаного місця розташування тимчасової стаціонарної споруди, розглянувши заяву товариства з обмеженою відповідальністю «Рута Калуш» про надання дозволу на розміщення тимчасової стаціонарної споруди для провадження підприємницької діяльності на вул.Б.Хмельницького (біля буд. №19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товариству з обмеженою відповідальністю «Рута Калуш»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) на вул.Б.Хмельницького (біля буд. №19) в м.Калуші, розміром 27.0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Товариству з обмеженою відповідальністю «Рута Калуш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таціонарної споруди,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відповідно до проектної документ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2.5. </w:t>
      </w:r>
      <w:r>
        <w:rPr>
          <w:sz w:val="28"/>
          <w:szCs w:val="28"/>
          <w:shd w:fill="FFFFFF" w:val="clear"/>
          <w:lang w:val="uk-UA"/>
        </w:rPr>
        <w:t xml:space="preserve">Забезпечити належне утримання прилеглої до тимчасової стаціонарної </w:t>
      </w:r>
      <w:r>
        <w:rPr>
          <w:sz w:val="28"/>
          <w:szCs w:val="28"/>
          <w:shd w:fill="FFFFFF" w:val="clear"/>
        </w:rPr>
        <w:t>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товариству з обмеженою відповідальністю </w:t>
      </w:r>
      <w:r>
        <w:rPr>
          <w:sz w:val="28"/>
          <w:szCs w:val="28"/>
        </w:rPr>
        <w:t>«Рута Калуш» в 30-денний термін, з дня анулювання паспорта прив'язки, демонтувати тимчасову стаціонарну споруду, а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6-29T13:18:00Z</dcterms:modified>
  <cp:revision>7</cp:revision>
  <dc:subject/>
  <dc:title>КАЛУСЬКА МІСЬКА РАДА</dc:title>
</cp:coreProperties>
</file>