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0536206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Іваницькій Віолетті Миколаївні на розміщення тимчасової стаціонарної споруди для провадження підприємницької діяльності на пр.Лесі Українки (біля буд.№1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від 11.05.2023 №04-06/148, графічні матеріали із зазначенням бажаного місця розташування тимчасової стаціонарної споруди, розглянувши заяву фізичної особи – підприємця Іваницької Віолетти Миколаївни про надання дозволу на розміщення тимчасової стаціонарної споруди для провадження підприємницької діяльності на пр.Лесі Українки (біля буд. №1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 особі – підприємцю Іваницькій Віолетті Миколаївні на розміщення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ерційна) на пр.Лесі Українки (біля буд. №1) в м.Калуші, розміром 23.9 кв. 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Іваницькій Віолетті Миколаївні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таціонар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таціонарн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видачі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</w:rPr>
        <w:t>Забезпечити належне утримання прилеглої до тимчасової стаціонарної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поруди території або брати пайову участь в утриманні об'єкта благо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фізичній особі – підприємцю </w:t>
      </w:r>
      <w:r>
        <w:rPr>
          <w:sz w:val="28"/>
          <w:szCs w:val="28"/>
        </w:rPr>
        <w:t>Іваницькій Віолетті Миколаївні в 30-денний термін, з дня анулювання паспорта прив'язки, демонтувати тимчасову стаціонарну споруду, а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4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6-29T13:15:00Z</dcterms:modified>
  <cp:revision>5</cp:revision>
  <dc:subject/>
  <dc:title>КАЛУСЬКА МІСЬКА РАДА</dc:title>
</cp:coreProperties>
</file>