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6152205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12.2020 №289 «Про затвердження складу комісії з питань захисту прав дитини при виконавчому комітеті Калуської міської рад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0 Закону України «Про місцеве самоврядування в Україні», відповідно до постанови Кабінету Міністрів України від 24.09.2008 року №866 «Питання діяльності органів опіки і піклування, пов’язаної із захистом прав дитини», розглянувши клопотання служби у справах дітей міської ради про внесення змін у склад комісії з питань захисту прав дитини від 12.06.2023 № 01-26/363 та у зв’язку з кадровими змін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в додаток до рішення виконавчого комітету міської ради від 22.12.2020 № 289 «Про затвердження складу комісії з питань захисту прав дитини при виконавчому комітеті Калуської міської ради»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Вивести зі складу комісії з питань захисту прав дити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цків Тетяну Дмит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лиментія Володимира Степан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Ввести до складу комісії з питань захисту прав дитини членами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Бульбу Тараса Володимировича – начальника сектору ювенальної превенції відділу превенції Калуського РВП ГУНП в Івано-Франківській області, майора поліції (за згодо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Федоришин Любов Михайлівну – начальника управління соціального захисту насел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3:00Z</dcterms:created>
  <dc:creator>kmvk-4</dc:creator>
  <dc:description/>
  <dc:language>en-US</dc:language>
  <cp:lastModifiedBy>User</cp:lastModifiedBy>
  <cp:lastPrinted>2023-04-25T16:02:00Z</cp:lastPrinted>
  <dcterms:modified xsi:type="dcterms:W3CDTF">2023-06-28T13:24:00Z</dcterms:modified>
  <cp:revision>3</cp:revision>
  <dc:subject/>
  <dc:title>КАЛУСЬКА МІСЬКА РАДА</dc:title>
</cp:coreProperties>
</file>