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987155253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7.06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44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одноразових грошових допомог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4 Закону України «Про місцеве самоврядування в Україні», рішенням Калуської міської ради від 29.09.2022 №1598 «Про Програму соціального захисту на 2023-2025 роки» (із змінами) (тридцять третя сесія восьмого демократичного скликання), рішеннями виконавчого комітету Калуської міської ради від 28.03.2023 №60 «Про затвердження Порядків надання одноразових грошових допомог», від 23.05.2023 №122 «Про внесення змін  до рішення виконавчого  комітету  Калуської міської ради від 28.03.2023 № 60 «Про затвердження  Порядків надання  одноразових  грошових допомог», розглянувши заяви громадян, матеріали перевірок їх матеріально-побутових умов проживання, беручи до уваги протокол засідання комісії з надання одноразових грошових допомог мешканцям територіальної громади від 16.06.2023 №3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Надати одноразові грошові допомог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</w:t>
        <w:tab/>
        <w:t>, згідно з додатк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</w:t>
        <w:tab/>
        <w:t>,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1.3.</w:t>
        <w:tab/>
        <w:t>Громадянам для вирішення матеріальних проблем, згідно з додатком 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4.</w:t>
        <w:tab/>
        <w:t>, згідно з додатком 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5.</w:t>
        <w:tab/>
        <w:t>, згідно з додатком 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6.</w:t>
        <w:tab/>
        <w:t>Матері дитини, , згідно з додатком 6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  <w:tab/>
      </w:r>
      <w:r>
        <w:rPr>
          <w:sz w:val="28"/>
          <w:szCs w:val="28"/>
          <w:lang w:val="uk-UA"/>
        </w:rPr>
        <w:t>Відмовити в наданні одноразових грошових допомог громадянам, згідно з додатком 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перерахувати кошти в сумі 1 094 376 грн 37 коп (один мільйон дев’яносто чотири тисячі триста сімдесят шість грн 37 коп) на рахунок управління соціального захисту населення Калуської міської ради (Любов Федоришин), 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числі 1 093 264 грн 00 коп (один мільйон дев’яносто три тисячі двісті шістдесят чотири грн 00 коп) для виплати допомог та 1 112 грн 37 коп (одна тисяча сто дванадцять грн 37 коп) на поштовий збі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Мирослава Тихог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27.06.2023 № 14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 як</w:t>
      </w:r>
      <w:r>
        <w:rPr>
          <w:sz w:val="28"/>
          <w:szCs w:val="28"/>
          <w:lang w:val="uk-UA"/>
        </w:rPr>
        <w:t xml:space="preserve">им </w:t>
      </w:r>
      <w:r>
        <w:rPr>
          <w:sz w:val="28"/>
          <w:szCs w:val="28"/>
        </w:rPr>
        <w:t>виділена одноразова грошова допомога</w:t>
      </w:r>
    </w:p>
    <w:p>
      <w:pPr>
        <w:pStyle w:val="Normal"/>
        <w:ind w:left="-426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739765" cy="37865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78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2801"/>
                              <w:gridCol w:w="3685"/>
                              <w:gridCol w:w="141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ізвище, ім’я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батькові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змір допомог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(гр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  <w:lang w:val="ru-RU"/>
                                    </w:rPr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1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98.15pt;mso-wrap-distance-left:9pt;mso-wrap-distance-right:9pt;mso-wrap-distance-top:0pt;mso-wrap-distance-bottom:0pt;margin-top:10.1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2801"/>
                        <w:gridCol w:w="3685"/>
                        <w:gridCol w:w="141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ізвище, ім’я,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батькові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змір допомоги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грн)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50000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50000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  <w:lang w:val="ru-RU"/>
                              </w:rPr>
                              <w:t>100000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50000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50000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100000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1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: 500 000 грн 00 коп (п’ятсот тисяч грн 00 коп)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Олег САВКА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27.06.2023 № 144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СПИСОК</w:t>
      </w:r>
    </w:p>
    <w:p>
      <w:pPr>
        <w:pStyle w:val="Normal"/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 xml:space="preserve">им </w:t>
      </w:r>
      <w:r>
        <w:rPr>
          <w:sz w:val="28"/>
          <w:szCs w:val="28"/>
        </w:rPr>
        <w:t>виділена</w:t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одноразова грошова допомога</w:t>
      </w:r>
    </w:p>
    <w:p>
      <w:pPr>
        <w:pStyle w:val="Normal"/>
        <w:ind w:left="-426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333365" cy="54514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545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5137"/>
                              <w:gridCol w:w="141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ізвище, ім’я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батьков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змір доп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г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(гр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однар Любомир Василь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ойко Андрій Льв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йко Руслан Богдан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авадовський Петро Степан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5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агойда Федір Василь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азоришин Володимир Ігор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алишевський Павло Ігор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ельник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Іван Петр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авлів Микола Ярослав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ашали Григорій Дмитр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мчук Володимир Петр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риндей Ігор Михайл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угбаєв Віктор Юрій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429.25pt;mso-wrap-distance-left:9pt;mso-wrap-distance-right:9pt;mso-wrap-distance-top:0pt;mso-wrap-distance-bottom:0pt;margin-top:10.1pt;mso-position-vertical-relative:text;margin-left:3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5137"/>
                        <w:gridCol w:w="141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ізвище, ім’я,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батькові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змір допо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ги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грн)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однар Любомир Василь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ойко Андрій Льв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йко Руслан Богдан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авадовський Петро Степан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5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агойда Федір Василь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азоришин Володимир Ігор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алишевський Павло Ігор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ельник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Іван Петр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авлів Микола Ярослав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ашали Григорій Дмитр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мчук Володимир Петр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риндей Ігор Михайл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угбаєв Віктор Юрій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5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: 140 000 грн 00 коп (сто сорок тисяч грн 00 коп).</w:t>
      </w:r>
    </w:p>
    <w:p>
      <w:pPr>
        <w:pStyle w:val="Normal"/>
        <w:ind w:left="-426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Керуючий справами виконкому                                                   Олег С</w:t>
      </w:r>
      <w:r>
        <w:rPr>
          <w:sz w:val="28"/>
          <w:szCs w:val="28"/>
          <w:lang w:val="uk-UA"/>
        </w:rPr>
        <w:t>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27.06.2023 № 144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360" w:right="180" w:hanging="0"/>
        <w:jc w:val="center"/>
        <w:rPr/>
      </w:pPr>
      <w:r>
        <w:rPr>
          <w:sz w:val="28"/>
          <w:szCs w:val="28"/>
        </w:rPr>
        <w:t>громадян, яким виділена одноразова грошова допомог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ирішення матеріальних проблем         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164"/>
        <w:gridCol w:w="1809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змір допо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ги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абука Софія Олегі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644</w:t>
            </w:r>
          </w:p>
        </w:tc>
      </w:tr>
      <w:tr>
        <w:trPr>
          <w:trHeight w:val="5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аранівська Наталія Івані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днар Ганна Михайлі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днар Уляна Івані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64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ойко Сергій Василь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ич  Марія Павлі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дзан Леся Василі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75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Булка Ігор Володимир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рак Юрій Ярослав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силів Михайло Іван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ич Наталія Які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644</w:t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нник Тамара Олексії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Височан Василь Валерій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вк Лідія Миколаї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аврилюк Корнелій Михайл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алів Євгенія Григорі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Гаманюк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Ольга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Михайлі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0</w:t>
            </w:r>
          </w:p>
        </w:tc>
      </w:tr>
      <w:tr>
        <w:trPr>
          <w:trHeight w:val="4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нчар Ольга Миколаї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ретчин Юлія Василі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448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чин Віра Івані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Дмитрів Мар’ян Роман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Добрянська Богдана Богдані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5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Долошицька Леся Володимирі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4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митришак Роман Олексій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юг Ігор Ярослав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сіна Надія Анатолії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Завадецька Марія Василі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64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Засідко Катерина Йосипі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гоба Оксана Івані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апець Володимир Михайл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інащук Федір Петр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7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Козловський Віктор Антонович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ик Василь Петр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урис Андрій Михайл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ца Раїса Степані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6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ушлик Мирослав Михайл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Лабик Ірина Михайлі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Лесів Вікторія Валерії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4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жна Ганна Василі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уцький Іван Володимирович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Луців Володимир Степан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Магон Олексій Володимир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Мазур Остап Миколай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64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Мандич Володимир Миколайович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Марунчак Галина Петрі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Мельник Галина Михайлі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64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Мельник Микола Іван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ельничук Володимир Богдан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уромець Тетяна Івані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НебиловецьМарія Євгені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5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лексин Марія Івані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ащетник Ярослава Йосифі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етраш Ксенія Тарасі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593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етрина Оксана Степанівн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Пілянська Галина Богдані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64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Прокопів Степанія Василі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ько Ганна Семені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юк Ганна Михайлі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Пукіш Микола Степан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рик Тетяна Миколаї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64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Русевич Сергій Михайл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Русиник Роман Мирославович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64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Савчук Світлана Василі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амцова Галина Володимирі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імків Марія-Володимира  Антоні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олдаткіна Ольга Антоні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хтей Раїса Василі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жанс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ружанський Віталій Михайл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ус Ярослав Миколай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вірська Ольга Григорі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рахман Юлія Романі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Тимонін Валентин Миколай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283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ичинська Надія Михайлі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ура Петро Леон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цак Любов Петрі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арів Ярослав Ярослав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омик Любов Ярославі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ова Алла Євстафії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644</w:t>
            </w:r>
          </w:p>
        </w:tc>
      </w:tr>
      <w:tr>
        <w:trPr>
          <w:trHeight w:val="5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Шевчук Галина Степані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Шевчук Любов Леоніді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вчук Марія Олексії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5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Щепківська Дарія Володимирі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8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Яланська Роксолана Петрі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4320</w:t>
            </w:r>
          </w:p>
        </w:tc>
      </w:tr>
      <w:tr>
        <w:trPr>
          <w:trHeight w:val="5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Яцковий Михайло Василь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000</w:t>
            </w:r>
          </w:p>
        </w:tc>
      </w:tr>
    </w:tbl>
    <w:p>
      <w:pPr>
        <w:pStyle w:val="Normal"/>
        <w:ind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851" w:right="-180" w:hanging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сього: 205 864 грн 00 коп (двісті п’ять тисяч вісімсот шістдесят чотири </w:t>
      </w:r>
    </w:p>
    <w:p>
      <w:pPr>
        <w:pStyle w:val="Normal"/>
        <w:ind w:left="-851" w:right="-180" w:hanging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н 00 коп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Керуючий справами виконкому                                                   Олег С</w:t>
      </w:r>
      <w:r>
        <w:rPr>
          <w:sz w:val="28"/>
          <w:szCs w:val="28"/>
          <w:lang w:val="uk-UA"/>
        </w:rPr>
        <w:t>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міської рад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27.06.2023 № 144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, яким виділена одноразова грошова допомога</w:t>
      </w:r>
      <w:r>
        <w:rPr/>
        <w:t xml:space="preserve"> </w:t>
      </w:r>
    </w:p>
    <w:tbl>
      <w:tblPr>
        <w:tblW w:w="9889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977"/>
      </w:tblGrid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змір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м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ги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Алєксєєва Ганна Олександ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1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Атаман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Даніцеля Андр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Бабій Стефанія Юр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Боєчко Олена Андр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5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Брич Микола Йосип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Булавинець Надія Пет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Гаврилів Ярослав І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Гринькевич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Казіміра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Станіслав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5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анків Марія Ярослав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4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Євенко Галина Ільк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Івасів Ярослав Микола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5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bCs/>
                <w:sz w:val="28"/>
                <w:szCs w:val="28"/>
              </w:rPr>
              <w:t>Капелюх Віра 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ич Лідія 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лебан Марія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оденко Галина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оник Любоми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руп’як Марія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уришко Микола І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уціль Галина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5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учма Богдан Орес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Левченко Оксана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Мацик Іванна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Мельник Степан Степ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5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Мельничук Віра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Микитин Ярослава Олекс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b w:val="false"/>
                <w:b w:val="false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highlight w:val="gree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Паньків Ярослав І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Паньків Ярослав Фе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Пеляк Оксана Богд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Рубан Сергій Анатол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Слота Оксана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Сосєдова Любов Пав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Тимошук Оксана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Федак Людмила Вікт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5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Фрик Богдан Богд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5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Христонько Дарія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5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Чумель Руслана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5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Яворська Ганна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5000</w:t>
            </w:r>
          </w:p>
        </w:tc>
      </w:tr>
    </w:tbl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right="-180" w:hanging="0"/>
        <w:jc w:val="center"/>
        <w:rPr/>
      </w:pPr>
      <w:r>
        <w:rPr>
          <w:sz w:val="28"/>
          <w:szCs w:val="28"/>
          <w:lang w:val="uk-UA"/>
        </w:rPr>
        <w:t>Всього: 240 000 грн 00 коп (двісті сорок тисяч грн 00 коп 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Керуючий справами виконкому                                                   Олег СА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міської рад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27.06.2023 № 144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Heading3"/>
        <w:jc w:val="center"/>
        <w:rPr/>
      </w:pPr>
      <w:r>
        <w:rPr/>
        <w:t xml:space="preserve">яким виділена одноразова грошова допомога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62"/>
        <w:gridCol w:w="2268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змір допомоги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7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рощук Андрій Леоні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айко Окса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сього: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00 грн (</w:t>
      </w:r>
      <w:r>
        <w:rPr>
          <w:sz w:val="28"/>
          <w:szCs w:val="28"/>
          <w:lang w:val="uk-UA"/>
        </w:rPr>
        <w:t xml:space="preserve">дві </w:t>
      </w:r>
      <w:r>
        <w:rPr>
          <w:sz w:val="28"/>
          <w:szCs w:val="28"/>
        </w:rPr>
        <w:t>тисяч</w:t>
      </w:r>
      <w:r>
        <w:rPr>
          <w:sz w:val="28"/>
          <w:szCs w:val="28"/>
          <w:lang w:val="uk-UA"/>
        </w:rPr>
        <w:t xml:space="preserve">і чотириста </w:t>
      </w:r>
      <w:r>
        <w:rPr>
          <w:sz w:val="28"/>
          <w:szCs w:val="28"/>
        </w:rPr>
        <w:t>грн 00 коп)</w:t>
      </w:r>
    </w:p>
    <w:p>
      <w:pPr>
        <w:pStyle w:val="Heading3"/>
        <w:tabs>
          <w:tab w:val="clear" w:pos="708"/>
          <w:tab w:val="left" w:pos="151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/>
          <w:b/>
          <w:szCs w:val="24"/>
          <w:lang w:val="uk-UA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Олег САВК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міської рад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27.06.2023 № 144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яким виділена одноразова грошова допомог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469255" cy="8731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428"/>
                              <w:gridCol w:w="265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ізвище, ім’я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батькові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змір допомог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(гр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бор Світлана Анатоліївна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8.75pt;mso-wrap-distance-left:9pt;mso-wrap-distance-right:9pt;mso-wrap-distance-top:0pt;mso-wrap-distance-bottom:0pt;margin-top:10.1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428"/>
                        <w:gridCol w:w="265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ізвище, ім’я,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батькові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змір допомоги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грн)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бор Світлана Анатоліївна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ього: 5 000 грн (п’ять тисяч грн 00 ко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  Олег САВК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7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міської рад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27.06.2023 № 144</w:t>
      </w:r>
    </w:p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, яким відмовлено 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аданні одноразової грошової допомоги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453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6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righ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чина відмов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ельник 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ельський Петро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ехнович Ольга Яр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іліпович Ю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left="623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Керуючий справами виконкому                                                   Олег С</w:t>
      </w:r>
      <w:r>
        <w:rPr>
          <w:sz w:val="28"/>
          <w:szCs w:val="28"/>
          <w:lang w:val="uk-UA"/>
        </w:rPr>
        <w:t>АВК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Times New Roman" w:hAnsi="Times New Roman" w:eastAsia="Verdana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  <w:b/>
    </w:rPr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17:00Z</dcterms:created>
  <dc:creator>kmvk-4</dc:creator>
  <dc:description/>
  <dc:language>en-US</dc:language>
  <cp:lastModifiedBy>User</cp:lastModifiedBy>
  <cp:lastPrinted>2023-04-25T16:02:00Z</cp:lastPrinted>
  <dcterms:modified xsi:type="dcterms:W3CDTF">2023-06-30T07:28:00Z</dcterms:modified>
  <cp:revision>5</cp:revision>
  <dc:subject/>
  <dc:title>КАЛУСЬКА МІСЬКА РАДА</dc:title>
</cp:coreProperties>
</file>