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ind w:left="142"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міської ради від 22.12.2020 №289 «Про затвердження складу комісії з питань захисту прав дитини при виконавчому комітеті Калуської міської р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40 Закону України «Про місцеве самоврядування в Україні», відповідно до постанови Кабінету Міністрів України від 24.09.2008 року №866 «Питання діяльності органів опіки і піклування, пов’язаної із захистом прав дитини», розглянувши клопотання служби у справах дітей міської ради про внесення змін у склад комісії з питань захисту прав дитини від 12.06.2023 № 01-26/363 та у зв’язку з кадровими змінами, виконавчий комітет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  <w:tab/>
      </w:r>
      <w:r>
        <w:rPr>
          <w:sz w:val="28"/>
          <w:szCs w:val="28"/>
          <w:lang w:val="uk-UA"/>
        </w:rPr>
        <w:t>Внести зміни в додаток до рішення виконавчого комітету міської ради від 22.12.2020 № 289 «Про затвердження складу комісії з питань захисту прав дитини при виконавчому комітеті Калуської міської ради», а саме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.1. Вивести зі складу комісії з питань захисту прав дити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Яцків Тетяну Дмитрівн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Климентія Володимира Степанович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вести до складу комісії з питань захисту прав дитини членами коміс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Бульбу Тараса Володимировича – начальника сектору ювенальної превенції відділу превенції Калуського РВП ГУНП в Івано-Франківській області, майора поліції (за згодою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Федоришин Любов Михайлівну – начальника управління соціального захисту населення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Контроль за виконанням цього рішення покласти на заступника міського голови з питань діяльності виконавчих органів міської ради Надію Гуш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>Андрій НАЙД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                                    Олег СА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ший заступник  міського голови                    </w:t>
        <w:tab/>
        <w:t>Мирослав ТИХ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діяльності виконавчих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рганів міської рад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                                         </w:t>
        <w:tab/>
        <w:tab/>
        <w:t>Віктор ГІЛЬТАЙЧУК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                                  </w:t>
        <w:tab/>
        <w:t>Надія ГУШ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з питань діяльності виконавч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в міської рад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                                  </w:t>
        <w:tab/>
        <w:t>Наталія КІНАШ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з питань діяльності виконавчих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рганів міської рад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                                  </w:t>
        <w:tab/>
        <w:t>Богдан БІЛЕЦЬКИ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з питань діяльності виконавчи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в міської рад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ик служби у справах дітей                              Леся ДЗУНДЗ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Юридичний відділ</w:t>
        <w:tab/>
        <w:tab/>
        <w:tab/>
        <w:tab/>
        <w:tab/>
        <w:tab/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в</w:t>
        <w:tab/>
        <w:tab/>
        <w:tab/>
        <w:tab/>
        <w:tab/>
        <w:tab/>
        <w:tab/>
        <w:t xml:space="preserve">        Леся МЕЛЬНИ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конавець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вний спеціаліст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лу</w:t>
      </w:r>
      <w:r>
        <w:rPr>
          <w:rFonts w:cs="Times New Roman" w:ascii="Times New Roman" w:hAnsi="Times New Roman"/>
          <w:sz w:val="20"/>
          <w:szCs w:val="20"/>
        </w:rPr>
        <w:t>жби у справах дітей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.В.Библів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 6 62 53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зміщено на офіційному сайті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уської міської рад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ий текст Знак"/>
    <w:qFormat/>
    <w:rPr>
      <w:lang w:val="ru-RU"/>
    </w:rPr>
  </w:style>
  <w:style w:type="character" w:styleId="3">
    <w:name w:val="Основний текст з відступом 3 Знак"/>
    <w:qFormat/>
    <w:rPr>
      <w:sz w:val="28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firstLine="1134"/>
      <w:jc w:val="both"/>
    </w:pPr>
    <w:rPr>
      <w:sz w:val="28"/>
      <w:lang w:val="uk-UA"/>
    </w:rPr>
  </w:style>
  <w:style w:type="paragraph" w:styleId="Style13">
    <w:name w:val="Текст"/>
    <w:basedOn w:val="Normal"/>
    <w:qFormat/>
    <w:pPr>
      <w:tabs>
        <w:tab w:val="clear" w:pos="708"/>
        <w:tab w:val="center" w:pos="567" w:leader="none"/>
        <w:tab w:val="left" w:pos="851" w:leader="none"/>
      </w:tabs>
      <w:jc w:val="both"/>
    </w:pPr>
    <w:rPr>
      <w:rFonts w:ascii="Courier New" w:hAnsi="Courier New" w:cs="Courier New"/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1:00Z</dcterms:created>
  <dc:creator>Customer</dc:creator>
  <dc:description/>
  <cp:keywords/>
  <dc:language>en-US</dc:language>
  <cp:lastModifiedBy>Uliya Uliya</cp:lastModifiedBy>
  <cp:lastPrinted>2023-06-13T08:49:00Z</cp:lastPrinted>
  <dcterms:modified xsi:type="dcterms:W3CDTF">2023-06-13T12:27:00Z</dcterms:modified>
  <cp:revision>34</cp:revision>
  <dc:subject/>
  <dc:title/>
</cp:coreProperties>
</file>