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lang w:val="uk-UA"/>
        </w:rPr>
        <w:t>Проект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34340" cy="52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</w:t>
      </w:r>
      <w:r>
        <w:rPr>
          <w:b/>
          <w:sz w:val="32"/>
          <w:szCs w:val="32"/>
          <w:lang w:val="uk-UA"/>
        </w:rPr>
        <w:t>УКРАЇНА</w:t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4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ЛУ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 КОМІТЕ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uk-UA" w:eastAsia="en-US"/>
        </w:rPr>
      </w:pPr>
      <w:r>
        <w:rPr>
          <w:rFonts w:cs="Arial" w:ascii="Arial" w:hAnsi="Arial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37160</wp:posOffset>
                </wp:positionV>
                <wp:extent cx="5943600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8pt" to="469.4pt,10.8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t>_________________________                        м.Калуш                                                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ро затвердження проектної </w:t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кументації на будівництво </w:t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б’єкта «Капітальний ремон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івлі будівлі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екомерційного підприємст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Калуська міська лікар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луської міської ради» н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Каракая, 25 в м.Калу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-Франківської обла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Порядком затвердження проектів будівництва і проведення їх експертизи, затвердженим постановою Кабінету Міністрів України від 11 травня 2011року №560 (із змінами), розглянувши клопотання начальника управління будівництва та розвитку інфраструктури Калуської міської ради Юрія Токарука від 31.05.2023 № 01-10/109 та у зв’язку з розробленням проектної документації з будівництва об’єкта, виконавчий комітет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ВИРІШИВ: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Затвердити проектну документацію на будівництво об’єкта «Капітальний ремонт покрівлі будівлі комунального некомерційного підприємства «Калуська міська лікарня Калуської міської ради» на вул.Каракая, 25 в м.Калуш Івано-Франківської області» з наступними показника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агальна кошторисна вартість             -     1 680,311 тис.грн, у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будівельні роботи</w:t>
        <w:tab/>
        <w:tab/>
        <w:t xml:space="preserve">                      -     1 332,727 тис.грн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 інші витрати</w:t>
        <w:tab/>
        <w:tab/>
        <w:tab/>
        <w:t xml:space="preserve">            -        347,584 тис.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Контроль за виконанням рішення покласти на першого заступника міського голови Мирослава Тих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Андрій НАЙДА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276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Arial"/>
      <w:sz w:val="28"/>
      <w:szCs w:val="28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FontStyle13">
    <w:name w:val="Font Style13"/>
    <w:qFormat/>
    <w:rPr>
      <w:rFonts w:ascii="Tahoma" w:hAnsi="Tahoma" w:cs="Tahoma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FontStyle22">
    <w:name w:val="Font Style22"/>
    <w:qFormat/>
    <w:rPr>
      <w:rFonts w:ascii="Arial Narrow" w:hAnsi="Arial Narrow" w:cs="Arial Narrow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ahoma" w:hAnsi="Tahoma" w:cs="Tahoma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1">
    <w:name w:val="WW-Знак Знак1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6pt">
    <w:name w:val="Основной текст (4) + 16 pt"/>
    <w:qFormat/>
    <w:rPr>
      <w:rFonts w:ascii="Times New Roman" w:hAnsi="Times New Roman" w:cs="Times New Roman"/>
      <w:b w:val="false"/>
      <w:bCs w:val="false"/>
      <w:sz w:val="32"/>
      <w:szCs w:val="32"/>
      <w:u w:val="single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jc w:val="center"/>
    </w:pPr>
    <w:rPr>
      <w:b/>
      <w:i/>
      <w:szCs w:val="20"/>
      <w:lang w:val="uk-U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left="104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hanging="624"/>
    </w:pPr>
    <w:rPr>
      <w:rFonts w:ascii="Tahoma" w:hAnsi="Tahoma" w:eastAsia="Times New Roman" w:cs="Tahom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780" w:after="240"/>
      <w:jc w:val="center"/>
    </w:pPr>
    <w:rPr>
      <w:rFonts w:eastAsia="Calibri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7:00Z</dcterms:created>
  <dc:creator>taras</dc:creator>
  <dc:description/>
  <dc:language>en-US</dc:language>
  <cp:lastModifiedBy>User</cp:lastModifiedBy>
  <cp:lastPrinted>2023-05-09T08:19:00Z</cp:lastPrinted>
  <dcterms:modified xsi:type="dcterms:W3CDTF">2023-06-01T07:00:00Z</dcterms:modified>
  <cp:revision>3</cp:revision>
  <dc:subject/>
  <dc:title/>
</cp:coreProperties>
</file>