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9320739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5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3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надання дозволів фізичній особі-підприємцю Свириду Івану Ярославовичу на розміщення тимчасових стаціонарних споруд для провадження підприємницької діяльності на вул.Б.Хмельницького (біля буд.№30) в м.Калуші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астиною шостою ст.59 Закону України «Про місцеве самоврядування в Україні», ст.28 Закону України «Про регулювання містобудівної діяльності», ст.15, ст.21 Закону України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ами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від 27.11.2017 №310 «Про затвердження Типових правил благоустрою території населеного пункту», беручи до уваги висновок управління архітектури та містобудування Калуської міської ради від 09.05.2023 №04-06/141, графічні матеріали із зазначенням бажаних місць розташування тимчасових стаціонарних споруд, розглянувши заяви фізичної особи – підприємця Свирида Івана Ярославовича про надання дозволу на розміщення тимчасових стаціонарних споруд для провадження підприємницької діяльності на вул.Б.Хмельницького (біля буд. №30)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оли фізичній особі – підприємцю Свириду Івану Ярославовичу на розміщення тимчасових стаціонарних споруд для провадження підприємницької діяльності на вул.Б.Хмельницького (біля буд. №30) в м.Калуші терміном на один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</w:t>
        <w:tab/>
        <w:t>Тимчасова стаціонарна споруда №1 розміром 25.00 кв.м (комерційна діяльність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</w:t>
        <w:tab/>
        <w:t xml:space="preserve">Тимчасова стаціонарна споруда №2 розміром 25.00 кв.м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мерційна діяльність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зичній особі – підприємцю Свириду Івану Ярославович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</w:t>
        <w:tab/>
        <w:t>Звернутися в управління «Центр надання адміністративних послуг» з заявами щодо оформлення паспортів прив’язок тимчасових стаціонарн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 xml:space="preserve">Після розміщення тимчасових стаціонарних споруд для провадження підприємницької діяльності подати в управління архітектури та містобудування заяви, </w:t>
      </w:r>
      <w:r>
        <w:rPr>
          <w:sz w:val="28"/>
          <w:szCs w:val="28"/>
          <w:shd w:fill="FFFFFF" w:val="clear"/>
          <w:lang w:val="uk-UA"/>
        </w:rPr>
        <w:t xml:space="preserve">в яких повідомити про виконання вимог паспортів прив'язок тимчасових стаціонарних споруд. </w:t>
      </w:r>
      <w:r>
        <w:rPr>
          <w:sz w:val="28"/>
          <w:szCs w:val="28"/>
          <w:shd w:fill="FFFFFF" w:val="clear"/>
        </w:rPr>
        <w:t>Відхилення від паспортів прив'язок тимчасових стаціонарних споруд не допуск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 xml:space="preserve">Встановити тимчасові стаціонарні споруди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 xml:space="preserve">протягом 6 місяців з дати видачі паспортів прив'язок тимчасових стаціонарних споруд </w:t>
      </w:r>
      <w:r>
        <w:rPr>
          <w:sz w:val="28"/>
          <w:szCs w:val="28"/>
          <w:lang w:val="uk-UA"/>
        </w:rPr>
        <w:t>згідно з паспортами прив'язок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становити біля тимчасових стаціонарних споруд однотипні урни для сміття, забезпечити їх обслуговув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shd w:fill="FFFFFF" w:val="clear"/>
        </w:rPr>
        <w:t>Забезпечити належне утримання прилеглих до тимчасових стаціонар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споруд територі</w:t>
      </w:r>
      <w:r>
        <w:rPr>
          <w:sz w:val="28"/>
          <w:szCs w:val="28"/>
          <w:shd w:fill="FFFFFF" w:val="clear"/>
          <w:lang w:val="uk-UA"/>
        </w:rPr>
        <w:t>й</w:t>
      </w:r>
      <w:r>
        <w:rPr>
          <w:sz w:val="28"/>
          <w:szCs w:val="28"/>
          <w:shd w:fill="FFFFFF" w:val="clear"/>
        </w:rPr>
        <w:t xml:space="preserve"> або брати пайову участь в утриманні об'єкта благоустрою на умовах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eorgia" w:hAnsi="Georgia" w:cs="Georgia"/>
          <w:sz w:val="27"/>
          <w:szCs w:val="27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</w:rPr>
        <w:t>2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 документів щодо благоустрою прилеглої території та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лежного утримання та використання інженерного обладн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eorgia" w:hAnsi="Georgia" w:cs="Georgia"/>
          <w:sz w:val="27"/>
          <w:szCs w:val="27"/>
          <w:shd w:fill="FFFFFF" w:val="clear"/>
          <w:lang w:val="uk-UA"/>
        </w:rPr>
      </w:pPr>
      <w:r>
        <w:rPr>
          <w:rFonts w:cs="Georgia" w:ascii="Georgia" w:hAnsi="Georgia"/>
          <w:sz w:val="27"/>
          <w:szCs w:val="27"/>
          <w:shd w:fill="FFFFFF" w:val="clear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</w:t>
        <w:tab/>
        <w:t xml:space="preserve">У випадку невиконання вищезазначених вимог, паспорти прив’язок тимчасових стаціонарних споруд для провадження підприємницької діяльності анулюються, фізичній особі – підприємцю </w:t>
      </w:r>
      <w:r>
        <w:rPr>
          <w:sz w:val="28"/>
          <w:szCs w:val="28"/>
        </w:rPr>
        <w:t>Свириду Івану Ярославовичу в 30-денний термін, з дня анулювання паспортів прив'язок, демонтувати тимчасові стаціонарні споруд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 елементи благоустрою привести до належного санітарно-технічного ст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eorgia" w:hAnsi="Georgia" w:cs="Georgia"/>
          <w:sz w:val="27"/>
          <w:szCs w:val="27"/>
          <w:shd w:fill="FFFFFF" w:val="clear"/>
          <w:lang w:val="uk-UA"/>
        </w:rPr>
      </w:pPr>
      <w:r>
        <w:rPr>
          <w:rFonts w:cs="Georgia" w:ascii="Georgia" w:hAnsi="Georgia"/>
          <w:sz w:val="27"/>
          <w:szCs w:val="27"/>
          <w:shd w:fill="FFFFFF" w:val="clear"/>
          <w:lang w:val="uk-UA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eorgia" w:hAnsi="Georgia" w:cs="Georgia"/>
          <w:sz w:val="27"/>
          <w:szCs w:val="27"/>
          <w:shd w:fill="FFFFFF" w:val="clear"/>
          <w:lang w:val="uk-UA"/>
        </w:rPr>
      </w:pPr>
      <w:r>
        <w:rPr>
          <w:rFonts w:cs="Georgia" w:ascii="Georgia" w:hAnsi="Georgia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eorgia" w:hAnsi="Georgia" w:cs="Georgia"/>
          <w:sz w:val="27"/>
          <w:szCs w:val="27"/>
          <w:shd w:fill="FFFFFF" w:val="clear"/>
          <w:lang w:val="uk-UA"/>
        </w:rPr>
      </w:pPr>
      <w:r>
        <w:rPr>
          <w:rFonts w:cs="Georgia" w:ascii="Georgia" w:hAnsi="Georgia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eorgia" w:hAnsi="Georgia" w:cs="Georgia"/>
          <w:sz w:val="27"/>
          <w:szCs w:val="27"/>
          <w:shd w:fill="FFFFFF" w:val="clear"/>
          <w:lang w:val="uk-UA"/>
        </w:rPr>
      </w:pPr>
      <w:r>
        <w:rPr>
          <w:rFonts w:cs="Georgia" w:ascii="Georgia" w:hAnsi="Georgia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43:00Z</dcterms:created>
  <dc:creator>kmvk-4</dc:creator>
  <dc:description/>
  <cp:keywords/>
  <dc:language>en-US</dc:language>
  <cp:lastModifiedBy>User</cp:lastModifiedBy>
  <cp:lastPrinted>2023-04-25T16:02:00Z</cp:lastPrinted>
  <dcterms:modified xsi:type="dcterms:W3CDTF">2023-05-25T13:14:00Z</dcterms:modified>
  <cp:revision>6</cp:revision>
  <dc:subject/>
  <dc:title>КАЛУСЬКА МІСЬКА РАДА</dc:title>
</cp:coreProperties>
</file>