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6219407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5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3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надання дозволу фізичній особі-підприємцю Крючковій Лідії Антонівні на розміщення тимчасової стаціонарної споруди для провадження підприємницької діяльності на вул.Винниченка (біля буд.№3) в м.Калуші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ст.15, ст.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ами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від 27.11.2017 №310 «Про затвердження Типових правил благоустрою території населеного пункту», беручи до уваги висновок управління архітектури та містобудування Калуської міської ради від 09.05.2023 №04-06/142, графічні матеріали із зазначенням бажаного місця розташування тимчасової стаціонарної споруди, розглянувши заяву фізичної особи – підприємця Крючкової Лідії Антонівни про надання дозволу на розміщення тимчасової стаціонарної споруди для провадження підприємницької діяльності на вул.Винниченка (біля буд. №3)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Дати дозвіл фізичній особі – підприємцю Крючковій Лідії Антонівні на розміщення тимчасової стаціонарної споруди для провадження підприємницької діяльно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мерційна) на вул.Винниченка (біля буд. №3) в м.Калуші, розміром 24.0 кв. м терміном на один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Фізичній особі – підприємцю Крючковій Лідії Антонівн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Звернутися в управління «Центр надання адміністративних послуг» з заявою щодо оформлення паспорта прив’язки тимчасової стаціонарн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ої стаціонарної споруди для провадження підприємницької діяльності подати в управління архітектури та містобудування заяву, </w:t>
      </w:r>
      <w:r>
        <w:rPr>
          <w:sz w:val="28"/>
          <w:szCs w:val="28"/>
          <w:shd w:fill="FFFFFF" w:val="clear"/>
          <w:lang w:val="uk-UA"/>
        </w:rPr>
        <w:t xml:space="preserve">в якій повідомити про виконання вимог паспорта прив'язки тимчасової стаціонарної споруди. </w:t>
      </w:r>
      <w:r>
        <w:rPr>
          <w:sz w:val="28"/>
          <w:szCs w:val="28"/>
          <w:shd w:fill="FFFFFF" w:val="clear"/>
        </w:rPr>
        <w:t>Відхилення від паспорта прив'язки тимчасової стаціонарної споруди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 xml:space="preserve">Встановити тимчасову стаціонарну споруду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з дати видачі паспорта прив'язки тимчасової стаціонарної споруди </w:t>
      </w:r>
      <w:r>
        <w:rPr>
          <w:sz w:val="28"/>
          <w:szCs w:val="28"/>
          <w:lang w:val="uk-UA"/>
        </w:rPr>
        <w:t>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Встановити біля тимчасової стаціонарної споруди однотипну урну для сміття, забезпечити її обслугову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2.5.</w:t>
        <w:tab/>
      </w:r>
      <w:r>
        <w:rPr>
          <w:sz w:val="28"/>
          <w:szCs w:val="28"/>
          <w:shd w:fill="FFFFFF" w:val="clear"/>
          <w:lang w:val="uk-UA"/>
        </w:rPr>
        <w:t xml:space="preserve">Забезпечити належне утримання прилеглої до тимчасової стаціонарної </w:t>
      </w:r>
      <w:r>
        <w:rPr>
          <w:sz w:val="28"/>
          <w:szCs w:val="28"/>
          <w:shd w:fill="FFFFFF" w:val="clear"/>
        </w:rPr>
        <w:t>споруди території або брати пайову участь в утриманні об'єкта благоустрою на умовах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документів щодо благоустрою прилеглої території та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</w:t>
        <w:tab/>
        <w:t xml:space="preserve">У випадку невиконання вищезазначених вимог, паспорт прив’язки тимчасової стаціонарної споруди для провадження підприємницької діяльності анулюється, фізичній особі – підприємцю </w:t>
      </w:r>
      <w:r>
        <w:rPr>
          <w:sz w:val="28"/>
          <w:szCs w:val="28"/>
        </w:rPr>
        <w:t>Крючковій Лідії Антонівні в 30-денний термін, з дня анулювання паспорта прив'язки, демонтувати тимчасову стаціонарну споруду, а елементи благоустрою привести до належного санітарно-техніч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2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5-25T13:16:00Z</dcterms:modified>
  <cp:revision>4</cp:revision>
  <dc:subject/>
  <dc:title>КАЛУСЬКА МІСЬКА РАДА</dc:title>
</cp:coreProperties>
</file>