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007864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9.03.2023 №01-10/5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Управлінню будівництва та розвитку інфраструктури Калуської міської ради (Юрій Токарук) передати виконані роботи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мунальному підприємству «Калушавтодор» (Роман Скибіцький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онструкція мостового переходу в межах існуючих габаритів на вул.Могильницького в м.Калуш Івано-Франківської області, вартістю 9 368,41 грн (дев’ять тисяч триста шістдесят вісім гривень 41 коп.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Управлінню комунальної власності Калуської міської ради (Олександр Челядин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пітальний ремонт декоративної стіни на майдані Шептицького в м.Калуш Івано-Франківської області, вартістю 75 756,84 грн (сімдесят п’ять тисяч сімсот п’ятдесят шість гривень 84 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пітальний ремонт приміщення сантехнічного вузла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верх) на вул.Шептицького, 2 в м.Калуш Івано-Франківської області, вартістю 49 085,00 грн (сорок дев’ять тисяч вісімдесят п’ять гривень 00 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Капітальний ремонт системи опалення в будівлі на вул.Січинського, 2 в м.Калуш Івано-Франківської області (підготовка до проведення опалювального сезону), вартістю 297 756,46 грн (двісті дев’яносто сім тисяч сімсот п’ятдесят шість гривень 46 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пітальний ремонт приміщення третьої патрульної роти патрульного батальйону в/ч 1241 НГУ по вул.Тихого, 8 в м.Калуш Івано-Франківської області, вартістю 654 125,38 грн (шістсот п’ятдесят чотири тисячі сто двадцять п’ять гривень 38 коп.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алуському ліцею №6 Калуської міської ради (Віра Притуля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пітальний ремонт спортивного майданчика зі штучним покриттям д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Калуського ліцею №6 Калуської міської ради Івано-Франківської області (в томі числі виготовлення ПКД) (Івано-Франківська обл. м.Калуш, вул.Василя Стуса, будинок 13), вартістю 2 374 195,95 грн (два мільйони триста сімдесят чотири тисячі сто дев’яносто п’ять гривень 95 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Калуському ліцею №2 Калуської міської ради (Наталія Овсеєнко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пітальний ремонт</w:t>
      </w:r>
      <w:r>
        <w:rPr>
          <w:rFonts w:cs="Times New Roman" w:ascii="Times New Roman" w:hAnsi="Times New Roman"/>
          <w:sz w:val="28"/>
          <w:lang w:val="ru-RU"/>
        </w:rPr>
        <w:t xml:space="preserve"> спортивного</w:t>
      </w:r>
      <w:r>
        <w:rPr>
          <w:rFonts w:cs="Times New Roman" w:ascii="Times New Roman" w:hAnsi="Times New Roman"/>
          <w:sz w:val="28"/>
        </w:rPr>
        <w:t xml:space="preserve"> майданчика з встановленням спортивного комплексу Калуського ліцею №2 на проспекті Лесі Українки, 11 в м.Калуш Івано-Франківської області (в томі числі виготовлення ПКД), вартістю 712 125,55 грн (сімсот дванадцять тисяч сто двадцять п’ять гривень 55 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Калуському міському центру фізичного здоров’я населення «Спорт для всіх» (Олег Нижни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спортивного майданчика у м. 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Калуш, вул.Рубчака), вартістю 779 567,53 грн (сімсот сімдесят дев’ять тисяч п’ятсот шістдесят сім гривень 53 коп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майданчика у м.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Калуш, вул.Рубчака, 2), вартістю 93 655,03 грн (дев’яносто три тисячі шістсот п’ятдесят п’ять гривень 03 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Управлінню освіти Калуської міської ради (Ірина Люклян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тераси та водостічної системи ЗДО «Сонечко» на вул.Володимира Івасюка, 13 в с.Копанки Калуської МТГ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63 984,01 грн (сто шістдесят три тисячі дев’ятсот вісімдесят чотири гривні 01 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Комунальному підприємству «Екоресурс» (Олександр Смолянський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трубопроводу перекачки фільтрату з полігону ТПВ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271 242,95 грн (двісті сімдесят одна тисяча двісті сорок дві гривні 95 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rFonts w:cs="Times New Roman" w:ascii="Times New Roman" w:hAnsi="Times New Roman"/>
          <w:sz w:val="28"/>
          <w:szCs w:val="28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рішення покласти на першого заступника міського голови Мирослава Тихого та заступників міського голови Богдана Білецького і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8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5T12:46:00Z</dcterms:modified>
  <cp:revision>4</cp:revision>
  <dc:subject/>
  <dc:title>КАЛУСЬКА МІСЬКА РАДА</dc:title>
</cp:coreProperties>
</file>