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7590879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ектної документації на будівництво об’єкта «Капітальний ремонт системи опалення Калуського ліцею №5 на вул.Хіміків, 20 в м.Калуш Івано-Франківської області. Коригування кошторисної частини робочого проекту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 року №560 (із змінами), розглянувши клопотання начальника управління будівництва та розвитку інфраструктури Калуської міської ради Юрія Токарука від 08.05.2023 № 01-10/86 та у зв’язку з розробленням проектної документації з будівництва об’єк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Затвердити проектну документацію на будівництво об’єкта «Капітальний ремонт системи опалення Калуського ліцею №5 на вул.Хіміків,20 в м.Калуш Івано-Франківської області. Коригування кошторисної частини робочого проекту» з наступними показник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кошторисна вартість              -    3030,272 тис.грн, 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ельні роботи</w:t>
        <w:tab/>
        <w:tab/>
        <w:t xml:space="preserve">                   -    2399,155 тис.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ші витрати</w:t>
        <w:tab/>
        <w:tab/>
        <w:tab/>
        <w:t xml:space="preserve">   </w:t>
        <w:tab/>
        <w:tab/>
        <w:t>-      631,11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1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5T13:19:00Z</dcterms:modified>
  <cp:revision>4</cp:revision>
  <dc:subject/>
  <dc:title>КАЛУСЬКА МІСЬКА РАДА</dc:title>
</cp:coreProperties>
</file>