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4909081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ланової мережі та контингенту Калуської дитячої музичної школи і Голинської дитячої школи мистецтв Калуської міської ради на 2023-2024 навчальний р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ідпунктом 2 пункту «а» ст.32 Закону України «Про місцеве самоврядування в Україні», заслухавши та обговоривши інформацію в.о. начальника управління культури, національностей та релігій міської ради Ольги Яковини про планову мережу та контингент Калуської дитячої музичної школи і Голинської дитячої школи мистецтв Калуської міської ради на 2023-2024 навчальний рі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Затвердити планову мережу та контингент комунального закладу «Калуська дитяча музична школа» на 2023-2024 навчальний рік згідно з додатком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атвердити</w:t>
      </w:r>
      <w:r>
        <w:rPr>
          <w:sz w:val="28"/>
          <w:szCs w:val="28"/>
          <w:lang w:val="uk-UA"/>
        </w:rPr>
        <w:t xml:space="preserve"> планову </w:t>
      </w:r>
      <w:r>
        <w:rPr>
          <w:sz w:val="28"/>
          <w:szCs w:val="28"/>
        </w:rPr>
        <w:t xml:space="preserve">мережу та контингент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3-2024 навчальний рік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Надію Г</w:t>
      </w:r>
      <w:r>
        <w:rPr>
          <w:sz w:val="28"/>
          <w:szCs w:val="28"/>
          <w:lang w:val="uk-UA"/>
        </w:rPr>
        <w:t>у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3.05.2023 №1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ва </w:t>
      </w:r>
      <w:r>
        <w:rPr>
          <w:sz w:val="28"/>
          <w:szCs w:val="28"/>
        </w:rPr>
        <w:t>мережа</w:t>
      </w:r>
      <w:r>
        <w:rPr>
          <w:sz w:val="28"/>
          <w:szCs w:val="28"/>
          <w:lang w:val="uk-UA"/>
        </w:rPr>
        <w:t xml:space="preserve"> та континге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луська дитяча музична школа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808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тепіан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струн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ухових та ударн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струнно-смичков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іч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2 учн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3.05.2023 №1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ланова </w:t>
      </w:r>
      <w:r>
        <w:rPr>
          <w:sz w:val="28"/>
          <w:szCs w:val="28"/>
        </w:rPr>
        <w:t>мережа</w:t>
      </w:r>
      <w:r>
        <w:rPr>
          <w:sz w:val="28"/>
          <w:szCs w:val="28"/>
          <w:lang w:val="uk-UA"/>
        </w:rPr>
        <w:t xml:space="preserve"> та континген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линська дитяча школа мистецтв Калу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666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тав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 – духов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струнний та сольного співу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но – смичкови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оретично – хореографічно – художні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3 учні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7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6T07:56:00Z</dcterms:modified>
  <cp:revision>5</cp:revision>
  <dc:subject/>
  <dc:title>КАЛУСЬКА МІСЬКА РАДА</dc:title>
</cp:coreProperties>
</file>