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2307919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5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1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списання майна, яке перебуває на балансі виконавчого комітету Калуської міської рад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Законом України «Про бухгалтерський облік та фінансову звітність в Україні», рішенням міської ради від 03.07.2012 №1292 «Про положення про порядок списання майна, яке належить до комунальної власності територіальної громади міста Калуша» (із змінами), беручи до уваги службову записку начальника відділу бухгалтерського обліку і звітності – головного бухгалтера виконавчого комітету І. Гумен від 28.04.202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Дати дозвіл на списання з балансу виконавчого комітету міської ради основних засобів, малоцінних необоротних матеріальних активів та іншого майна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color w:val="FFFFFF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цедуру списання здійснити відповідно до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керуючого справами виконавчого комітету Олега Сав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23.05.2023 №11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сновних засобів, малоцінних необоротних матеріальних активів 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шого майна, що підлягає списанню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26"/>
        <w:gridCol w:w="1701"/>
        <w:gridCol w:w="1134"/>
        <w:gridCol w:w="1276"/>
        <w:gridCol w:w="1559"/>
        <w:gridCol w:w="1160"/>
      </w:tblGrid>
      <w:tr>
        <w:trPr>
          <w:trHeight w:val="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існа вартість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кова вартість, гр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ий кол. Canon LB P-5050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90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 «Panasonic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9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 “Panasonic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9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 Pan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90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ітор Т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80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Pan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80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’ютерна техні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80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’ютерна техні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’ютер Semp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80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Комп’ютер Atlonh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90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тер копіювальний апарат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80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 Canon  L-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90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безперебійного жи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80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ку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ізор «Електр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однотумб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і вертик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6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і вертикаль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6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Pan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Жалюзі вертик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6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Жалюзі вертик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6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і 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1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і 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1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і 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і 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і 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1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і 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і 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кори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6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6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і ве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і ве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і ве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а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а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3937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а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Pana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люзі гор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ш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ко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рій безперебійного жи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рій безперебійного жи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1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КХ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3937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утер Micro Life 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іаконвертер STELS-120B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рій безперебійного жи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ентилятор AUR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lang w:val="uk-UA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чайник AURORA 175 ВТ 1,8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інфрачер. безк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51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51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51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51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51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51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51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51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393851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в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5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в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51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в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51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ловіче взуття /туфлі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5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ловіче взуття /туфлі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51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ловіче взуття /туфлі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51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утеп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5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утеп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52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утеп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52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ідний телефон Pan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ий блок Sempron 2Gb в комп. З монітором LG 1940S-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90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99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і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90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’ютер в комплекті (сист. блок+моні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90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Багатофункціональний пристрій </w:t>
            </w:r>
            <w:r>
              <w:rPr>
                <w:color w:val="000000"/>
              </w:rPr>
              <w:t>Canon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SENSYS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MF</w:t>
            </w:r>
            <w:r>
              <w:rPr>
                <w:color w:val="000000"/>
                <w:lang w:val="uk-UA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90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99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7,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меб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4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7,8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7,8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7,8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7,8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7,8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>
                <w:lang w:val="uk-UA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7,8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7,8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7,8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7,6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 тканина білий 2,7*5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7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3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а оптична Logi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а оптична Logi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а оптична Logi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7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двох дв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двох дв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ф металі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ф металі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двох дв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3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однотумб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однотумб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обід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перенос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шалка для одя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1,5 тум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2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кро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60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ір меблів «Ра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7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тингове покриття 15,69 м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1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тингове покриття 3х1,75 (5,25 м.к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фтингове покриття 4х2,30 (9,2 м.к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книж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3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 книж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3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н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3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н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3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н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36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н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3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н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3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н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3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н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3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н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3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н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3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н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3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н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3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н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37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н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37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н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3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н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3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н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1393823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н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1393823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н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-108" w:hanging="0"/>
              <w:rPr/>
            </w:pPr>
            <w:r>
              <w:rPr>
                <w:color w:val="000000"/>
              </w:rPr>
              <w:t>1113938237/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ий а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ко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4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6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и для збору побут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4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и для збору побут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4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и для збору побут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4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и для збору побут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4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и для збору побут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4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и для збору побут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4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и для збору побут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48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и для збору побут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4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и для збору побут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48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и для збору побутових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4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и під П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4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и під П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4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и під П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4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и під П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49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и під П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49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іжка ворсова (7,7 п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орожа дерев’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33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ір дитячих меблів «Світл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2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ик під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ш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39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ш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39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2-х тумб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40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2-х тумб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40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2-х тумб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40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Калусь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Nokia 2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іотелефон Pan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2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ець ІСОБ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1393842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м G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8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ін+6стака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й серві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для збору від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432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ейнер під ПЕП т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43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ставка під календ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ка оп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43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ставка канц. універс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44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ставка канц. універс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44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ставка канц. універсаль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44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 «ХЕРМ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80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4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хотя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80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9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28,3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ітор (секрет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8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ітор (ділов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4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ітор 17 М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9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9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0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4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7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0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4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7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0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4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7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0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4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7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’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60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7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2-х тумб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1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3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ір Світ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2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9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имова дорі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офіс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тіл комп’ютерн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4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тіл комп’ютерн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4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на сті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3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8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іжка 3 м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6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64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6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6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6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6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6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6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2-х тумб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 з пли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3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1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письм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7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письм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7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письм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7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письм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7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письм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7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іл письм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7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ісло офіс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18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ірлянда «Водоп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30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30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31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31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ір чайних ло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ір тарі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а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и ма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6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8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и велик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и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60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і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60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7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’ютер БГК-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60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9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и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460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2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ві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</w:t>
            </w:r>
            <w:r>
              <w:rPr>
                <w:color w:val="000000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5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938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4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2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6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5"/>
    <w:qFormat/>
    <w:rPr/>
  </w:style>
  <w:style w:type="character" w:styleId="Mediumtext">
    <w:name w:val="medium_text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sz w:val="28"/>
      <w:szCs w:val="24"/>
      <w:lang w:val="uk-UA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4"/>
      <w:szCs w:val="24"/>
      <w:lang w:val="uk-UA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lang w:val="uk-U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5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5"/>
    <w:qFormat/>
    <w:rPr/>
  </w:style>
  <w:style w:type="character" w:styleId="Rvts9">
    <w:name w:val="rvts9"/>
    <w:basedOn w:val="Style5"/>
    <w:qFormat/>
    <w:rPr/>
  </w:style>
  <w:style w:type="character" w:styleId="Rvts39">
    <w:name w:val="rvts39"/>
    <w:basedOn w:val="Style5"/>
    <w:qFormat/>
    <w:rPr/>
  </w:style>
  <w:style w:type="character" w:styleId="Style11">
    <w:name w:val="Основной текст с отступом Знак"/>
    <w:basedOn w:val="Style5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Rvts10">
    <w:name w:val="rvts10"/>
    <w:basedOn w:val="Style5"/>
    <w:qFormat/>
    <w:rPr/>
  </w:style>
  <w:style w:type="character" w:styleId="Rvts13">
    <w:name w:val="rvts13"/>
    <w:basedOn w:val="Style5"/>
    <w:qFormat/>
    <w:rPr/>
  </w:style>
  <w:style w:type="character" w:styleId="Rvts15">
    <w:name w:val="rvts15"/>
    <w:basedOn w:val="Style5"/>
    <w:qFormat/>
    <w:rPr/>
  </w:style>
  <w:style w:type="character" w:styleId="Rvts16">
    <w:name w:val="rvts16"/>
    <w:basedOn w:val="Style5"/>
    <w:qFormat/>
    <w:rPr/>
  </w:style>
  <w:style w:type="character" w:styleId="Rvts23">
    <w:name w:val="rvts23"/>
    <w:basedOn w:val="Style5"/>
    <w:qFormat/>
    <w:rPr/>
  </w:style>
  <w:style w:type="character" w:styleId="6">
    <w:name w:val="Заголовок 6 Знак"/>
    <w:basedOn w:val="Style5"/>
    <w:qFormat/>
    <w:rPr>
      <w:b/>
      <w:sz w:val="36"/>
    </w:rPr>
  </w:style>
  <w:style w:type="character" w:styleId="8">
    <w:name w:val="Заголовок 8 Знак"/>
    <w:basedOn w:val="Style5"/>
    <w:qFormat/>
    <w:rPr>
      <w:rFonts w:ascii="Arial" w:hAnsi="Arial" w:cs="Arial"/>
      <w:color w:val="000000"/>
      <w:sz w:val="24"/>
    </w:rPr>
  </w:style>
  <w:style w:type="character" w:styleId="Style12">
    <w:name w:val="Подзаголовок Знак"/>
    <w:basedOn w:val="Style5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ru-RU"/>
    </w:rPr>
  </w:style>
  <w:style w:type="character" w:styleId="32">
    <w:name w:val="Заголовок 3 Знак"/>
    <w:basedOn w:val="Style5"/>
    <w:qFormat/>
    <w:rPr>
      <w:rFonts w:ascii="Arial" w:hAnsi="Arial" w:cs="Arial"/>
      <w:sz w:val="24"/>
    </w:rPr>
  </w:style>
  <w:style w:type="character" w:styleId="22">
    <w:name w:val="Основной текст 2 Знак"/>
    <w:basedOn w:val="Style5"/>
    <w:qFormat/>
    <w:rPr>
      <w:sz w:val="24"/>
      <w:szCs w:val="24"/>
      <w:lang w:val="ru-RU"/>
    </w:rPr>
  </w:style>
  <w:style w:type="character" w:styleId="Style13">
    <w:name w:val="Текст Знак"/>
    <w:basedOn w:val="Style5"/>
    <w:qFormat/>
    <w:rPr>
      <w:rFonts w:ascii="Courier New" w:hAnsi="Courier New" w:cs="Courier New"/>
      <w:sz w:val="22"/>
      <w:lang w:val="ru-RU"/>
    </w:rPr>
  </w:style>
  <w:style w:type="character" w:styleId="Highlight">
    <w:name w:val="high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25">
    <w:name w:val="Обычный2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бычный3"/>
    <w:qFormat/>
    <w:pPr>
      <w:widowControl w:val="false"/>
      <w:bidi w:val="0"/>
      <w:snapToGrid w:val="false"/>
      <w:spacing w:lineRule="auto" w:line="436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231">
    <w:name w:val="Основной текст 23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5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5-26T05:53:00Z</dcterms:modified>
  <cp:revision>6</cp:revision>
  <dc:subject/>
  <dc:title>КАЛУСЬКА МІСЬКА РАДА</dc:title>
</cp:coreProperties>
</file>