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04976119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5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16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рішення виконавчого комітету міської ради від 21.02.2023 №29 «Про організацію та проведення громадських робіт в Калуській міській територіальній громаді на 2023 рік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еруючись Законом України «Про місцеве самоврядування в Україні», відповідно до статті 31 Закону України «Про зайнятість населення», постанови Кабінету Міністрів України від 20.03.2013 №175 «Про затвердження Порядку організації громадських та інших робіт тимчасового характеру» (зі змінами), беручи до уваги лист-звернення Калуської філії Івано-Франківського обласного центру зайнятості від  12.05.2023 №982-15.2/25-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ab/>
        <w:t xml:space="preserve">Внести зміни до рішення виконавчого комітету міської ради від 21.02.2023 №29 «Про організацію та проведення громадських робіт в Калуській територіальній громаді на 2023 рік», а саме п.5 викласти в наступній редакції: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У період воєнного стану, карантину або режиму надзвичайної ситуації чи надзвичайного стану фінансування організації громадських робіт, до яких залучаються зареєстровані безробітні, може здійснюватися на умовах фінансування та/або співфінансування за рахунок коштів місцевого бюджету, роботодавців, інших не заборонених законодавством джерел та Фонду загальнообов’язкового державного соціального страхування України на випадок безробіття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</w:t>
        <w:tab/>
      </w:r>
      <w:r>
        <w:rPr>
          <w:color w:val="000000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  <w:lang w:val="uk-UA"/>
        </w:rPr>
        <w:t>виконанням рішення покласти на заступників міського голови відповідно до розподілу обов’язків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2:00Z</dcterms:created>
  <dc:creator>kmvk-4</dc:creator>
  <dc:description/>
  <cp:keywords/>
  <dc:language>en-US</dc:language>
  <cp:lastModifiedBy>User</cp:lastModifiedBy>
  <cp:lastPrinted>2023-04-25T16:02:00Z</cp:lastPrinted>
  <dcterms:modified xsi:type="dcterms:W3CDTF">2023-05-26T05:49:00Z</dcterms:modified>
  <cp:revision>7</cp:revision>
  <dc:subject/>
  <dc:title>КАЛУСЬКА МІСЬКА РАДА</dc:title>
</cp:coreProperties>
</file>