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494069813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СЬКА МІСЬКА Р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ВЧИЙ  КОМІТ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  <w:tab/>
        <w:tab/>
        <w:t xml:space="preserve">   м. Калуш </w:t>
        <w:tab/>
        <w:tab/>
        <w:t>№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417" w:hRule="atLeast"/>
        </w:trPr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стійно діючу комісію для розгляду питань щодо відключення споживачів від систем (мереж) централізованого опалення (теплопостачання)  в м.Калуші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п.4 наказу Міністерства регіонального розвитку, будівництва та житлово-комунального господарства України від 26.07.2019 №169 «Про затвердження Порядку відключення від систем централізованого опалення та постачання гарячої води», беручи до уваги службову записку начальника управління житлово-комунального господарства міської ради Тараса Фіцака від 08.05.2023 №01-09/553 та з метою впорядкування механізму з відключення споживачів від систем централізованого теплопостачання в м. Калуші, виконавчий комітет міської рад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склад постійно діючої комісії для розгляду питань з відключення споживачів від систем (мереж) централізованого опалення (теплопостачання) згідно з додат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Вважати таким, що втратило чинність, рішення виконавчого комітету міської ради від 27.04.2021 №124 «Про постійно діючу комісію для розгляду питань щодо відключення споживачів від систем (мереж) централізованого опалення (теплопостачання) в м. Калуші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одаток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о рішення виконавчого комітету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іської ради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ід                           №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 діючої комісії для розгляду питань щодо відключення споживачів від систем (мереж) централізованого опалення (теплопостачання)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4"/>
        <w:gridCol w:w="171"/>
        <w:gridCol w:w="4531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лова комісії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дан Білецьки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 міського го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тупник голови коміс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с Фіцак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 комісії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Рекуно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заступник начальника  з питань благоустрою та закупівель, товарів, робіт і по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и комісії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о Вальнюк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депутат Калуської міської рад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8"/>
                <w:szCs w:val="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uk-UA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ан Винник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головний інженер Калуського відділення АТ «Івано-Фраківськгаз» (за згодою)</w:t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8"/>
                <w:szCs w:val="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uk-UA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Галина Вінтоник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відділу збуту теплової енергії «Калуська ТЕЦ» ТОВ «Костанза» (за згодою)</w:t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8"/>
                <w:szCs w:val="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uk-UA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Нітух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чальник  відділу державного нагляду з дотриманням санітарного законодавства Калуського міського управління Головного управління Держпродспоживслужби в Івано-Франківській області (за згодою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дмила Семен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 начальника управління архітектури та містобудування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г Тарбєє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ерший заступник начальника управління з питань надзвичайних ситуацій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  Шевчук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директор комунального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уська  енергетична Компанія»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руючий справами виконк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г С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3-05-10T15:23:00Z</cp:lastPrinted>
  <dcterms:modified xsi:type="dcterms:W3CDTF">2023-05-10T13:11:00Z</dcterms:modified>
  <cp:revision>106</cp:revision>
  <dc:subject/>
  <dc:title>Звіт</dc:title>
</cp:coreProperties>
</file>