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85925</wp:posOffset>
            </wp:positionH>
            <wp:positionV relativeFrom="paragraph">
              <wp:posOffset>-408940</wp:posOffset>
            </wp:positionV>
            <wp:extent cx="2787650" cy="1784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ланову мережу та континге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уської дитячої музичної школи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Голи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а школа мистецтв Калуської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3-2024 навчальний рі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32 Закону України «Про місцеве самоврядування в Україні», заслухавши та обговоривши інформацію в.о. начальника управління культури, національностей та релігій міської ради Ольги ЯКОВИНИ про планову мережу та контингент Калуської дитячої музичної школи і комунального закладу «Голинська дитяча школа мистецтв Калуської міської ради» на 2023-2024 навчальний рік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мережу та контингент Калуської дитячої музичної школи на 2023-2024 навчальний рік згідно з додатком </w:t>
      </w:r>
      <w:r>
        <w:rPr>
          <w:sz w:val="28"/>
          <w:szCs w:val="28"/>
        </w:rPr>
        <w:t>1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>2. Покласти персональну відповідальність</w:t>
      </w:r>
      <w:r>
        <w:rPr/>
        <w:t xml:space="preserve"> </w:t>
      </w:r>
      <w:r>
        <w:rPr>
          <w:sz w:val="28"/>
          <w:szCs w:val="28"/>
          <w:lang w:val="uk-UA"/>
        </w:rPr>
        <w:t>за дотримання встановленої мережі на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алуської дитячої музичної школи </w:t>
      </w:r>
      <w:r>
        <w:rPr>
          <w:sz w:val="28"/>
          <w:szCs w:val="28"/>
          <w:lang w:val="uk-UA"/>
        </w:rPr>
        <w:t xml:space="preserve"> Зоряну СЕРЕ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атвердити мережу та контингент </w:t>
      </w:r>
      <w:r>
        <w:rPr>
          <w:sz w:val="28"/>
          <w:szCs w:val="28"/>
          <w:lang w:val="uk-UA"/>
        </w:rPr>
        <w:t>комунального закладу «Голинська дитяча школа мистецтв Калуської міської рад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23-2024 навчальний рік</w:t>
      </w:r>
      <w:r>
        <w:rPr>
          <w:sz w:val="28"/>
          <w:szCs w:val="28"/>
        </w:rPr>
        <w:t xml:space="preserve"> згідно з додатком 2.</w:t>
      </w:r>
    </w:p>
    <w:p>
      <w:pPr>
        <w:pStyle w:val="Style16"/>
        <w:spacing w:before="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Покласти персональну відповідальність за дотримання встановленої мережі на директора</w:t>
      </w:r>
      <w:r>
        <w:rPr/>
        <w:t xml:space="preserve"> </w:t>
      </w:r>
      <w:r>
        <w:rPr>
          <w:sz w:val="28"/>
          <w:szCs w:val="28"/>
          <w:lang w:val="uk-UA"/>
        </w:rPr>
        <w:t>комунального закладу «Голинська дитяча школа мистецтв Калуської міської ради» Ольгу КІНАЩУ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ю культури, національностей та релігій міської ради (Ольга ЯКОВИНА) взяти під контроль дотримання мережі.</w:t>
      </w:r>
    </w:p>
    <w:p>
      <w:pPr>
        <w:pStyle w:val="Heading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Рішення виконавчого комітету міської ради від 24.05.2022 №92 «Про планову мережу та контингент Калуської дитячої музичної школи і Комунального закладу «Голинська дитяча школа мистецтв Калуської міської ради на 2022-2023 навчальний рік» вважати таким, що втратило чинніст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Надію Г</w:t>
      </w:r>
      <w:r>
        <w:rPr>
          <w:sz w:val="28"/>
          <w:szCs w:val="28"/>
          <w:lang w:val="uk-UA"/>
        </w:rPr>
        <w:t>УШ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Андрій НАЙДА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ежа</w:t>
      </w:r>
      <w:r>
        <w:rPr>
          <w:b/>
          <w:sz w:val="28"/>
          <w:szCs w:val="28"/>
          <w:lang w:val="uk-UA"/>
        </w:rPr>
        <w:t xml:space="preserve"> та континге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уської дитячої музичної школи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58"/>
        <w:gridCol w:w="7"/>
        <w:gridCol w:w="2797"/>
      </w:tblGrid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 ста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тепіанний відді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ний відді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0 уч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ний струнний відді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духових та ударних інструменті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0 уч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струнно-смичкових інструменті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еографічний відді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92 учн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Надія Г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ережа</w:t>
      </w:r>
      <w:r>
        <w:rPr>
          <w:b/>
          <w:sz w:val="28"/>
          <w:szCs w:val="28"/>
          <w:lang w:val="uk-UA"/>
        </w:rPr>
        <w:t xml:space="preserve"> та континген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олинська дитяча школа мистецтв Калуської міськ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3"/>
        <w:gridCol w:w="7"/>
        <w:gridCol w:w="2666"/>
      </w:tblGrid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тав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ний відді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о – духовий відді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струнний та сольного співу відді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нно – смичковий відді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оретично – хореографічно – художній відді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3 учні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Надія ГУШ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4:00Z</dcterms:created>
  <dc:creator>kmvk-4</dc:creator>
  <dc:description/>
  <cp:keywords/>
  <dc:language>en-US</dc:language>
  <cp:lastModifiedBy>Admin</cp:lastModifiedBy>
  <cp:lastPrinted>2023-05-09T08:25:00Z</cp:lastPrinted>
  <dcterms:modified xsi:type="dcterms:W3CDTF">2023-05-09T08:14:00Z</dcterms:modified>
  <cp:revision>2</cp:revision>
  <dc:subject/>
  <dc:title>КАЛУСЬКА МІСЬКА РАДА</dc:title>
</cp:coreProperties>
</file>