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  <w:lang w:eastAsia="uk-UA"/>
        </w:rPr>
        <w:t>Проє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ід__________№___м. Калуш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рішення виконавчого комітету міської ради від 29.01.2021 № 13 «Про склад Комісії з питань Бюджету участі».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.59 Закону України «Про місцеве самоврядування в Україні», на виконання рішення міської ради від 28.02.2019 №214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нову редакцію Положення про бюджетування за участі громадськості (Бюджет участі) міста Калуш, затвердженого рішенням міської ради від 28.09.2017 №1071</w:t>
      </w:r>
      <w:r>
        <w:rPr>
          <w:rFonts w:cs="Times New Roman" w:ascii="Times New Roman" w:hAnsi="Times New Roman"/>
          <w:color w:val="000000"/>
          <w:sz w:val="28"/>
          <w:szCs w:val="28"/>
        </w:rPr>
        <w:t>» (п’ятдесят третя сесія сьомого демократичного скликання) зі змінами згідно рішення міської ради від 25.06.2020 № 3264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внесення змін в Положення про бюджетування за участі громадськості (Бюджет участі) міста Калуш, затверджене рішенням міської ради від 28.02.2019 № 2149» (сімдесят дев’ята сесія сьомого демократичного скликання), беручи до уваги службову записку начальника відділу з питань внутрішньої політики та зв’язків з громадськістю міської ради Нижника Т.Б. від 09.03.2021 ро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Внести зміни в рішення виконавчого комітету міської ради від 29.01.2021 № 13 «Про склад Комісії з питань Бюджету участі», а саме: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Вивести зі складу комісії з питань бюджету участі Олену Білоус.</w:t>
      </w:r>
    </w:p>
    <w:p>
      <w:pPr>
        <w:pStyle w:val="Heading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вести до складу комісії з питань бюджету участі членом комісії Аллу Попельницьку – депутата міської ради, голову постійної депутатської комісії з питань соціально-економічного розвитку, бюджету та інвестиційної політики (за згодою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Андрій Найд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36:00Z</dcterms:created>
  <dc:creator>kmvk-4</dc:creator>
  <dc:description/>
  <cp:keywords/>
  <dc:language>en-US</dc:language>
  <cp:lastModifiedBy>Admin</cp:lastModifiedBy>
  <cp:lastPrinted>2019-03-21T15:08:00Z</cp:lastPrinted>
  <dcterms:modified xsi:type="dcterms:W3CDTF">2021-03-12T12:36:00Z</dcterms:modified>
  <cp:revision>2</cp:revision>
  <dc:subject/>
  <dc:title>КАЛУСЬКА МІСЬКА РАДА</dc:title>
</cp:coreProperties>
</file>