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85925</wp:posOffset>
            </wp:positionH>
            <wp:positionV relativeFrom="paragraph">
              <wp:posOffset>-408940</wp:posOffset>
            </wp:positionV>
            <wp:extent cx="2787650" cy="1784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</w:t>
        <w:tab/>
        <w:tab/>
        <w:tab/>
        <w:t xml:space="preserve"> </w:t>
        <w:tab/>
        <w:tab/>
        <w:t xml:space="preserve"> 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видачу пально-мастильних матеріалів із міського матеріального резер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8 Закону України «Про місцеве самоврядування в Україні», беручи до уваги протокол позачергового засідання міської комісії з питань техногенно-екологічної безпеки та надзвичайних ситуацій від 02 травня 2023 року №5, розглянувши службову записку першого заступника начальника управління з питань надзвичайних ситуацій міської ради Олега Тарбєєва від 03.05.2023 №01.1-08/350 щодо необхідності проведення робіт з ліквідації промоїни східної ділянки борта шламонакопичувача та укріплення даного бор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Дати дозвіл управлінню з питань надзвичайних ситуацій міської ради видати пально-мастильні матеріали із міського матеріального резерву комунальному підприємству «Калушавтодор» (Роман Скибіцький) для ліквідації ситу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3:00Z</dcterms:created>
  <dc:creator>kmvk-4</dc:creator>
  <dc:description/>
  <cp:keywords/>
  <dc:language>en-US</dc:language>
  <cp:lastModifiedBy>Admin</cp:lastModifiedBy>
  <cp:lastPrinted>2023-04-25T16:02:00Z</cp:lastPrinted>
  <dcterms:modified xsi:type="dcterms:W3CDTF">2023-05-08T06:58:00Z</dcterms:modified>
  <cp:revision>4</cp:revision>
  <dc:subject/>
  <dc:title>КАЛУСЬКА МІСЬКА РАДА</dc:title>
</cp:coreProperties>
</file>