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є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списання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майна, яке перебуває на балансі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 xml:space="preserve">виконавчого комітету Калуської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Законом України «Про бухгалтерський облік та фінансову звітність в Україні», рішенням міської ради від 03.07.2012 №1292 «Про Положення про порядок списання майна, яке належить до комунальної власності територіальної громади міста Калуша» (із змінами), беручи до уваги службову записку начальника відділу бухгалтерського обліку і звітності – головного бухгалтера виконавчого комітету І. Гумен від 28.04.2023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>1. Дати дозвіл на списання з балансу виконавчого комітету Калуської міської ради основних засобів, малоцінних необоротних матеріальних активів та іншого майна згідно з додатком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2. Процедуру списання здійснити відповідно до чинного законодавства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>3. Контроль за виконанням цього рішення покласти на керуючого справами виконавчого комітет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</w:t>
        <w:tab/>
        <w:t xml:space="preserve">                        </w:t>
        <w:tab/>
        <w:t xml:space="preserve">                       </w:t>
        <w:tab/>
        <w:tab/>
        <w:t xml:space="preserve">   Андрій НАЙД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______________ № 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Перелік основних засобів, малоцінних необоротних матеріальних активів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та іншого майна, що підлягає списанню</w:t>
      </w:r>
    </w:p>
    <w:p>
      <w:pPr>
        <w:pStyle w:val="Style14"/>
        <w:spacing w:before="0" w:after="0"/>
        <w:rPr/>
      </w:pPr>
      <w:r>
        <w:rPr/>
        <w:t xml:space="preserve"> </w:t>
      </w:r>
    </w:p>
    <w:tbl>
      <w:tblPr>
        <w:tblW w:w="96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6"/>
        <w:gridCol w:w="1560"/>
        <w:gridCol w:w="1275"/>
        <w:gridCol w:w="1276"/>
        <w:gridCol w:w="1418"/>
        <w:gridCol w:w="1301"/>
      </w:tblGrid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ий кол. Canon LB P-5050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«Panasonic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“Panasonic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Panas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ітор Т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Panas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’ютерна техні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’ютерна техні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’ютер Semp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п’ютер Atlonh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тер копіювальний апарат Can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Canon  L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безперебійного жи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ку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ізор «Електр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однотумб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вертикаль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6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вертикаль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Panas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вертикаль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6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вертикаль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6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 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 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 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 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 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 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і 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кори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6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6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ве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ве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ве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а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а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а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Pana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і гор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6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безперебійного жи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безперебійного жи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1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КХ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утер Micro Life 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іаконвертер STELS-120B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ій безперебійного жи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ентилятор AUR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чайник AURORA 175 ВТ 1,8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інфрачер. безко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ловіче взуття /туфлі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ловіче взуття /туфлі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ловіче взуття /туфлі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1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утеп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2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утеп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2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утеп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52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ідний телефон Panas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ий блок Sempron 2Gb в комп. З монітором LG 1940S-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69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і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’ютер в комплекті (сист. блок+моні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гатофункціональний пристрій </w:t>
            </w:r>
            <w:r>
              <w:rPr>
                <w:color w:val="000000"/>
                <w:sz w:val="20"/>
                <w:szCs w:val="20"/>
              </w:rPr>
              <w:t>Can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ENSY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F</w:t>
            </w:r>
            <w:r>
              <w:rPr>
                <w:color w:val="000000"/>
                <w:sz w:val="20"/>
                <w:szCs w:val="20"/>
                <w:lang w:val="uk-UA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0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39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,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еб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7,6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 тканина білий 2,7*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3937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а оптична Logit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а оптична Logit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а оптична Logit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7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двох дв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двох дв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металіч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 металіч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двох дв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однотумб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однотумб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обід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еренос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шалка для одя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1,5 тум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кальк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0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меблів «Ра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фтингове покриття 15,69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фтингове покриття 3х1,75 (5,25 м.к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фтингове покриття 4х2,30 (9,2 м.к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книж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 книж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6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н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37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ий а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ко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7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для збору побутових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8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під П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під П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під П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під П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9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и під П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49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іжка ворсова (7,7 п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дерев’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дитячих меблів «Світл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 під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ш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9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ша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9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2-х тумб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0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2-х тумб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0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2-х тумб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0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Калусь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Nokia 2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телефон Panas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ець ІСОБ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25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м GV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ін+6стак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й серві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збору від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32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ід ПЕП т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3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 під кален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ка опт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3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 канц. універс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42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 канц. універс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4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ка канц. універс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44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«ХЕРМ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84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хотя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28,3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ітор (секрет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ітор (ділов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ітор 17 М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0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0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0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05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’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0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2-х тумб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Світ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мова дорі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офіс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комп’ютер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комп’ютер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на сті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30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іжка 3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4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4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4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4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2-х тумб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з пли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1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7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7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7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7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7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іл письм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7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ісло офіс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18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рлянда «Водоп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09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0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чайних лож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тарі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и ма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кани велик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и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0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і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0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’ютер БГК-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0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и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60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2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і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38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 Олег САВК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9:00Z</dcterms:created>
  <dc:creator>kmvk-4</dc:creator>
  <dc:description/>
  <cp:keywords/>
  <dc:language>en-US</dc:language>
  <cp:lastModifiedBy>User</cp:lastModifiedBy>
  <cp:lastPrinted>2023-04-27T08:20:00Z</cp:lastPrinted>
  <dcterms:modified xsi:type="dcterms:W3CDTF">2023-04-27T12:30:00Z</dcterms:modified>
  <cp:revision>316</cp:revision>
  <dc:subject/>
  <dc:title>КАЛУСЬКА МІСЬКА РАДА</dc:title>
</cp:coreProperties>
</file>