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9337616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Виноградову Леоніду Костянтиновичу на розміщення тимчасової стаціонарної споруди для провадження підприємницької діяльності на вул.Винниченка (біля буд.№3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04.04.2023 №04-06/97, графічні матеріали із зазначенням бажаного місця розташування тимчасової стаціонарної споруди, розглянувши заяву фізичної особи – підприємця Виноградова Леоніда Костянтиновича про надання дозволу на розміщення тимчасової стаціонарної споруди для провадження підприємницької діяльності на вул.Винниченка (біля буд. №3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Дати дозвіл фізичній – особі підприємцю Виноградову Леоні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стянтиновичу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ої) на вул.Винниченка (біля буд. №3) в м.Калуші, розміром 29.97 кв. м терміном на один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Виноградову Леоніду Костянтин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 технічних документів щодо благоустрою прилеглої території та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7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в 30-денний термін, з дня анулювання паспорта прив'язки, демонтувати тимчасову стаціонарну споруду, а фізичній особі – підприємцю </w:t>
      </w:r>
      <w:r>
        <w:rPr>
          <w:sz w:val="28"/>
          <w:szCs w:val="28"/>
        </w:rPr>
        <w:t>Виноградову Леоніду Костянтиновичу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2:00Z</dcterms:created>
  <dc:creator>kmvk-4</dc:creator>
  <dc:description/>
  <dc:language>en-US</dc:language>
  <cp:lastModifiedBy>User</cp:lastModifiedBy>
  <cp:lastPrinted>2023-04-25T16:02:00Z</cp:lastPrinted>
  <dcterms:modified xsi:type="dcterms:W3CDTF">2023-04-26T08:22:00Z</dcterms:modified>
  <cp:revision>5</cp:revision>
  <dc:subject/>
  <dc:title>КАЛУСЬКА МІСЬКА РАДА</dc:title>
</cp:coreProperties>
</file>