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1577711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Максимяк Ірині Іванівні на розміщення відкритого літнього майданчика на пр.Лесі Українки, 15-а (біля кафе «Палермо»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22.03.2023 №04-06/86, графічні матеріали із зазначенням бажаного місця розташування літнього майданчика, розглянувши заяву фізичної особи – підприємця Максимяк Ірини Іванівни про надання дозволу на розміщення відкритого літнього майданчика на пр.Лесі Українки,15-а (біля кафе «Палермо»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– особі підприємцю Максимяк Ірині Іванівні на розміщення відкритого літнього майданчика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ля обслуговування відвідувачів закладу громадського харчування) на пр.Лесі Українки,15-а (біля кафе «Палермо») в м.Калуші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Максимяк Ірині Івані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відкритого літнього май</w:t>
      </w:r>
      <w:r>
        <w:rPr>
          <w:sz w:val="28"/>
          <w:szCs w:val="28"/>
        </w:rPr>
        <w:t>дан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Після розміщення відкритого літнього майданчика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>в якій повідомити про виконання вимог паспорта відкритого літнього майданчика. Відхилення від паспорта відкритого літнього майданчика не допуск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 xml:space="preserve">Встановити відкритий літній майданчик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видачі паспорта відкритого літнього майданчика </w:t>
      </w:r>
      <w:r>
        <w:rPr>
          <w:sz w:val="28"/>
          <w:szCs w:val="28"/>
          <w:lang w:val="uk-UA"/>
        </w:rPr>
        <w:t>та виконати всі роботи з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Встановити біля літнього майданчика однотипну урну для сміття, забезпечити її обслугов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</w:t>
        <w:tab/>
      </w:r>
      <w:r>
        <w:rPr>
          <w:color w:val="000000"/>
          <w:sz w:val="28"/>
          <w:szCs w:val="28"/>
          <w:shd w:fill="FFFFFF" w:val="clear"/>
          <w:lang w:val="uk-UA"/>
        </w:rPr>
        <w:t>Забезпечити належне ут</w:t>
      </w:r>
      <w:r>
        <w:rPr>
          <w:color w:val="000000"/>
          <w:sz w:val="28"/>
          <w:szCs w:val="28"/>
          <w:shd w:fill="FFFFFF" w:val="clear"/>
        </w:rPr>
        <w:t>римання прилеглої до відкритого літнього майданчика території або брати пайову участь в утриманні об'єкта благоустрою  на умовах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  <w:tab/>
        <w:t>У випадку невиконання вищезазначених вимог, паспорт відкритого літнього майданчика анулюється, відкритий літній майданчик підлягає демонтажу, в 30-денний термін з дня анулювання паспорта відкритого літнього майданчика з відновленням благоустрою фізичною особою – підприємцем Максимяк Іриною Іванівн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1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4-26T06:01:00Z</dcterms:modified>
  <cp:revision>5</cp:revision>
  <dc:subject/>
  <dc:title>КАЛУСЬКА МІСЬКА РАДА</dc:title>
</cp:coreProperties>
</file>