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043936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відповідальних осіб за проведення комплексного визначення індивідуальних потреб особи, яка потребує надання соціальних послуг з догляду та особи, яка потребує надання соціальної послуги догляду стаціонарного у межах реалізації експериментального проекту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4 Закону України «Про місцеве самоврядування в Україні», Законом України «Про соціальні послуги», відповідно до постанов Кабінету Міністрів України від 23 вересня 2020 року №859 «Деякі питання призначення і виплати компенсації фізичним особам, які надають соціальні послуги з догляду на непрофесійній основі» (із змінами), від 6 жовтня 2021 року №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із змінами) та від 21.03.2023 року №248 «Деякі питання реалізації експериментального проекту з надання в закладах охорони здоров’я</w:t>
      </w:r>
      <w:r>
        <w:rPr>
          <w:rFonts w:cs="Times New Roman" w:ascii="Times New Roman" w:hAnsi="Times New Roman"/>
          <w:sz w:val="28"/>
          <w:szCs w:val="28"/>
        </w:rPr>
        <w:t>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», з метою забезпечення надання компенсації фізичним особам, які надають соціальні послуги з догляду та надання соціальної послуги догляду стаціонарного для осіб похилого віку, осіб з інвалідністю з числа внутрішньо переміщених осіб, які перемістилися з територій на яких ведуться (велися) бойові дії або тимчасово окупованих російською федерацією у межах експериментального проекту з надання в закладах охорони здоров’я, які належать до сфери управління Міністерства соціальної політики, окремих соціальних послуг деяким категоріям осіб, які перебувають у складних життєвих обставинах (далі-експериментальний проект), та беручи до уваги службову записку начальника управління соціального захисту населення міської ради Любов Федоришин від 10.04.2023 №01-17/1726/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значити відповідальних осіб за проведення комплексного визначення індивідуальних потреб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особи, яка звернулася із заявою про потребу у наданні соціальних послуг з догляду та яка зареєстрована /проживає на території Калуської міської територіальної грома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особи, яка потребує надання соціальної послуги догляду стаціонарного у межах реалізації експериментального проекту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льків Руслану Степанівну, завідувача сектору соціального забезпечення відділу соціального обслуговування пільгових категорій населення Калуської міської ради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воздецького Ярослава Петровича, фахівця із соціальної роботи Калуського міського центру соціальних служ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еремету Наталію Богданівну, фахівця із соціальної роботи відділення соціальної допомоги вдома територіального центру соціального обслуговування м.Калуш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ліпович Діну Олегівну, лікаря загальної практики сімейної медицини комунального некомерційного підприємства «Калуський міський центр первинної медико - санітарної допомо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же залучатись староста відповідного старостинського округу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Рішення виконавчого комітету міської ради від 10.06.2022 №108 «Про визначення </w:t>
      </w:r>
      <w:r>
        <w:rPr>
          <w:bCs/>
          <w:sz w:val="28"/>
          <w:szCs w:val="28"/>
          <w:lang w:val="uk-UA"/>
        </w:rPr>
        <w:t xml:space="preserve">відповідальних осіб за проведення комплексного визначення індивідуальних потреб особи, яка потребує надання соціальних послуг з догляду» та </w:t>
      </w:r>
      <w:r>
        <w:rPr>
          <w:sz w:val="28"/>
          <w:szCs w:val="28"/>
          <w:lang w:val="uk-UA"/>
        </w:rPr>
        <w:t xml:space="preserve">від 28.03.2023 №62 «Про внесення змін до рішення виконавчого комітету міської ради від 10.06.2022 №108 «Про визначення </w:t>
      </w:r>
      <w:r>
        <w:rPr>
          <w:bCs/>
          <w:sz w:val="28"/>
          <w:szCs w:val="28"/>
          <w:lang w:val="uk-UA"/>
        </w:rPr>
        <w:t>відповідальних осіб за проведення комплексного визначення індивідуальних потреб особи, яка потребує надання соціальних послуг з догляду» вважати такими, що втратили чинність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иконанням рішення покласти на першого заступника міського голови </w:t>
      </w:r>
      <w:r>
        <w:rPr>
          <w:rStyle w:val="Rvts7"/>
          <w:rFonts w:cs="Times New Roman" w:ascii="Times New Roman" w:hAnsi="Times New Roman"/>
          <w:b/>
          <w:sz w:val="28"/>
          <w:szCs w:val="28"/>
        </w:rPr>
        <w:t>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5:00Z</dcterms:created>
  <dc:creator>kmvk-4</dc:creator>
  <dc:description/>
  <dc:language>en-US</dc:language>
  <cp:lastModifiedBy>User</cp:lastModifiedBy>
  <cp:lastPrinted>2023-04-25T16:02:00Z</cp:lastPrinted>
  <dcterms:modified xsi:type="dcterms:W3CDTF">2023-04-27T10:35:00Z</dcterms:modified>
  <cp:revision>5</cp:revision>
  <dc:subject/>
  <dc:title>КАЛУСЬКА МІСЬКА РАДА</dc:title>
</cp:coreProperties>
</file>