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napToGrid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napToGrid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napToGrid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0482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napToGrid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>УКРАЇНА</w:t>
      </w:r>
    </w:p>
    <w:p>
      <w:pPr>
        <w:pStyle w:val="Normal"/>
        <w:snapToGrid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КАЛУСЬКА МІСЬКА РАДА</w:t>
      </w:r>
    </w:p>
    <w:p>
      <w:pPr>
        <w:pStyle w:val="Normal"/>
        <w:snapToGrid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ІВАНО-ФРАНКІВСЬКОЇ ОБЛАСТІ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ИКОНАВЧИЙ  КОМІТЕТ</w:t>
      </w:r>
    </w:p>
    <w:p>
      <w:pPr>
        <w:pStyle w:val="Normal"/>
        <w:spacing w:lineRule="auto" w:line="252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92075</wp:posOffset>
                </wp:positionV>
                <wp:extent cx="5895975" cy="19050"/>
                <wp:effectExtent l="635" t="28575" r="635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608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64.2pt,8.7pt" ID="Прямая соединительная линия 2" stroked="t" o:allowincell="f" style="position:absolute;flip:y;mso-position-horizontal:left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РОЗПОРЯДЖЕННЯ МІСЬКОГО ГОЛОВИ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1.03.2023                                        м. Калуш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№ 83 -р            </w:t>
      </w:r>
    </w:p>
    <w:p>
      <w:pPr>
        <w:pStyle w:val="Style15"/>
        <w:tabs>
          <w:tab w:val="clear" w:pos="708"/>
          <w:tab w:val="left" w:pos="180" w:leader="none"/>
        </w:tabs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 проведення ярмаркових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ходів «Великодній кошик»</w:t>
      </w:r>
    </w:p>
    <w:p>
      <w:pPr>
        <w:pStyle w:val="Normal"/>
        <w:spacing w:before="0" w:after="0"/>
        <w:ind w:left="567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Відповідно до статті 42 Закону України «Про місцеве самоврядування в Україні», беручи до уваги лист Калуської районної державної адміністрації від 30.03.2023 №743/01-16/04 та з метою забезпечення населення міста великодньою   атрибутикою: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 Комунальному підприємству «Калуський муніципальний ринок» Калуської міської ради  Івано-Франківської області (Любомир Онуфрик) забезпечити проведення ярмаркових заходів у період з 01 по 15 квітня 2023 року в місті Калуші на вулицях  Дзвонарській,  В. Стуса та пл. Героїв.</w:t>
      </w:r>
    </w:p>
    <w:p>
      <w:pPr>
        <w:pStyle w:val="Normal"/>
        <w:spacing w:before="0" w:after="0"/>
        <w:ind w:firstLine="567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2. Контроль за виконанням цього розпорядження покласти на  заступника міського голови  Богдана Білецького. </w:t>
      </w:r>
    </w:p>
    <w:p>
      <w:pPr>
        <w:pStyle w:val="Normal"/>
        <w:spacing w:before="0" w:after="0"/>
        <w:ind w:left="567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0"/>
        <w:ind w:left="567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0"/>
        <w:ind w:left="567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0"/>
        <w:ind w:left="567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0"/>
        <w:ind w:left="567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іський голова                                                             Андрій НАЙДА</w:t>
      </w:r>
    </w:p>
    <w:p>
      <w:pPr>
        <w:pStyle w:val="Normal"/>
        <w:spacing w:before="0" w:after="0"/>
        <w:ind w:left="567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0"/>
        <w:ind w:left="567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0"/>
        <w:ind w:left="567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2:00Z</dcterms:created>
  <dc:creator>Admin</dc:creator>
  <dc:description/>
  <cp:keywords/>
  <dc:language>en-US</dc:language>
  <cp:lastModifiedBy>Пользователь</cp:lastModifiedBy>
  <cp:lastPrinted>2018-08-28T09:21:00Z</cp:lastPrinted>
  <dcterms:modified xsi:type="dcterms:W3CDTF">2023-04-24T08:15:00Z</dcterms:modified>
  <cp:revision>6</cp:revision>
  <dc:subject/>
  <dc:title/>
</cp:coreProperties>
</file>