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9486624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Виноградову Леоніду Костянтиновичу на розміщення тимчасової стаціонарної споруди для провадження підприємницької діяльності на пр.Лесі Українки (біля буд.№19) в м.Калуші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 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Калуської міської ради від 22.02.2023 №04-06/66, графічні матеріали із зазначенням бажаного місця розташування тимчасової стаціонарної споруди, розглянувши заяву фізичної особи – підприємця Виноградова Леоніда Костянтиновича про надання дозволу на розміщення тимчасової стаціонарної споруди для провадження підприємницької діяльності на пр.Лесі Українки (біля буд. №19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– особі підприємцю Виноградову Леоні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стянтиновичу на розміщення тимчасової стаціонарної споруди для провадження      підприємницької        діяльності    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роздрібна    торгівля    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пеціалізованих магазинах переважно продуктами харчування, напоями та тютюновими виробами) на пр.</w:t>
      </w:r>
      <w:r>
        <w:rPr>
          <w:sz w:val="28"/>
          <w:szCs w:val="28"/>
        </w:rPr>
        <w:t xml:space="preserve">Лесі Українки (біля буд. №19) в м.Калуші, розміром 29.2 кв. м терміном на </w:t>
      </w:r>
      <w:r>
        <w:rPr>
          <w:sz w:val="28"/>
          <w:szCs w:val="28"/>
          <w:lang w:val="uk-UA"/>
        </w:rPr>
        <w:t>один рі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Виноградову Леоніду Костянтин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таціонарн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таціонарн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а прив'язки тимчасової стаціонарн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Встановити біля тимчасової стаціонар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shd w:fill="FFFFFF" w:val="clear"/>
        </w:rPr>
        <w:t>Забезпечити належне утримання прилеглої до тимчасової стаціонарної споруди території або брати пайову участь в утриманні об'єкта благоустрою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технічних документів щодо благоустрою прилеглої території та забезпечення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лежного утримання та використання інженерного обладнання.</w:t>
      </w:r>
    </w:p>
    <w:p>
      <w:pPr>
        <w:pStyle w:val="Normal"/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в 30-денний термін демонтувати тимчасову стаціонарну споруду, а фізичній особі – підприємцю </w:t>
      </w:r>
      <w:r>
        <w:rPr>
          <w:sz w:val="28"/>
          <w:szCs w:val="28"/>
        </w:rPr>
        <w:t>Виноградову ЛеонідуКостянтиновичу елементи благоустрою привести до належного санітарно-технічного стану.</w:t>
      </w:r>
    </w:p>
    <w:p>
      <w:pPr>
        <w:pStyle w:val="Normal"/>
        <w:ind w:right="-142"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0:00Z</dcterms:created>
  <dc:creator>kmvk-4</dc:creator>
  <dc:description/>
  <dc:language>en-US</dc:language>
  <cp:lastModifiedBy>User</cp:lastModifiedBy>
  <cp:lastPrinted>2023-03-28T14:08:00Z</cp:lastPrinted>
  <dcterms:modified xsi:type="dcterms:W3CDTF">2023-03-29T12:52:00Z</dcterms:modified>
  <cp:revision>5</cp:revision>
  <dc:subject/>
  <dc:title>КАЛУСЬКА МІСЬКА РАДА</dc:title>
</cp:coreProperties>
</file>