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105672456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8.03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74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ів товариству з обмеженою відповідальністю «Кредо» на розміщення тимчасових стаціонарних споруд для провадження підприємницької діяльності в м.Калуші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частиною шостою ст.59 Закону України «Про місцеве самоврядування в Україні», ст.28 Закону України «Про регулювання містобудівної діяльності», ст.15, ст.21 Закону України «Про благоустрій населених пунктів», постановою Кабінету Міністрів України від 30.03.1994 №198 «Про затвердження Єдиних правил ремонту і утримання автомобільних доріг, вулиць, залізничних переїздів, правил користування ними та охорони», наказами Міністерства регіонального розвитку, будівництва та житлово-комунального господарства України від 21.10.2011 №244 «Про затвердження Порядку розміщення тимчасових споруд для провадження підприємницької діяльності» (із змінами від 09.02.2021), від 27.11.2017 №310 «Про затвердження Типових правил благоустрою території населеного пункту», беручи до уваги висновки управління архітектури та містобудування Калуської міської ради від 20.02.2023 №04-06/62, №04-06/63, графічні матеріали із зазначенням бажаних місць розташування тимчасових стаціонарних споруд, розглянувши заяви директора товариства з обмеженою відповідальністю «Кредо» Шрамка Андрія Івановича про надання дозволів на розміщення тимчасових стаціонарних споруд для провадження підприємницької діяльності на вул.Пушкіна (біля буд. №3-б) та на вул.Б.Хмельницького (біля буд. №52) в м.Калуші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</w:rPr>
        <w:t>Дати дозволи товариству з обмеженою відповідальністю «Кредо»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озміщення тимчасових стаціонарних споруд для провадження підприємницької діяльності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роздрібна торгівля хлібобулочними, кондитерськими виробами) терміном на три рок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</w:t>
        <w:tab/>
      </w:r>
      <w:r>
        <w:rPr>
          <w:sz w:val="28"/>
          <w:szCs w:val="28"/>
        </w:rPr>
        <w:t>На вул.Пушкіна (біля буд. №3-б)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міром 12.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в.м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На вул.Б.Хмельницького (біля буд. №52) –розміром 20.0 кв. м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Товариству з обмеженою відповідальністю «Кредо»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</w:t>
        <w:tab/>
        <w:t>Звернутися в управління «Центр надання адміністративних послуг» з заявами щодо оформлення паспортів прив’язок тимчасових стаціонарних споруд для провадження підприємницької діяльності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</w:t>
        <w:tab/>
        <w:t xml:space="preserve">Після розміщення тимчасових стаціонарних споруд для провадження підприємницької діяльності подати в управління архітектури та містобудування міської ради заяви, </w:t>
      </w:r>
      <w:r>
        <w:rPr>
          <w:color w:val="000000"/>
          <w:sz w:val="28"/>
          <w:szCs w:val="28"/>
          <w:shd w:fill="FFFFFF" w:val="clear"/>
          <w:lang w:val="uk-UA"/>
        </w:rPr>
        <w:t>в яких повідомити про виконання вимог паспортів прив'язок тимчасових стаціонарних споруд. Відхилення від паспортів прив'язок тимчасових стаціонарних споруд не допускаєтьс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</w:t>
        <w:tab/>
        <w:t xml:space="preserve">Встановити тимчасові стаціонарні споруди для провадження підприємницької діяльності </w:t>
      </w:r>
      <w:r>
        <w:rPr>
          <w:sz w:val="28"/>
          <w:szCs w:val="28"/>
          <w:shd w:fill="FFFFFF" w:val="clear"/>
          <w:lang w:val="uk-UA"/>
        </w:rPr>
        <w:t xml:space="preserve">протягом 6 місяців </w:t>
      </w:r>
      <w:r>
        <w:rPr>
          <w:color w:val="333333"/>
          <w:sz w:val="28"/>
          <w:szCs w:val="28"/>
          <w:shd w:fill="FFFFFF" w:val="clear"/>
          <w:lang w:val="uk-UA"/>
        </w:rPr>
        <w:t xml:space="preserve">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ати отримання паспортів прив'язок тимчасових стаціонарних споруд </w:t>
      </w:r>
      <w:r>
        <w:rPr>
          <w:sz w:val="28"/>
          <w:szCs w:val="28"/>
          <w:lang w:val="uk-UA"/>
        </w:rPr>
        <w:t>згідно з паспортами прив'язок та виконати всі роботи з благоустрою згідно з проектною документацією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2.4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становити біля тимчасових стаціонарних спору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днотипні урни для сміття, забезпечити їх утримання.</w:t>
      </w:r>
    </w:p>
    <w:p>
      <w:pPr>
        <w:pStyle w:val="Normal"/>
        <w:ind w:firstLine="708"/>
        <w:jc w:val="both"/>
        <w:rPr>
          <w:rFonts w:ascii="Georgia" w:hAnsi="Georgia" w:cs="Georgia"/>
          <w:color w:val="333333"/>
          <w:sz w:val="27"/>
          <w:szCs w:val="27"/>
          <w:shd w:fill="FFFFFF" w:val="clear"/>
          <w:lang w:val="uk-UA"/>
        </w:rPr>
      </w:pPr>
      <w:r>
        <w:rPr>
          <w:sz w:val="28"/>
          <w:szCs w:val="28"/>
        </w:rPr>
        <w:t>2.5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shd w:fill="FFFFFF" w:val="clear"/>
        </w:rPr>
        <w:t>Забезпечити належне утримання прилеглих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до тимчасових стаціонарн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</w:rPr>
        <w:t>споруд територі</w:t>
      </w:r>
      <w:r>
        <w:rPr>
          <w:sz w:val="28"/>
          <w:szCs w:val="28"/>
          <w:shd w:fill="FFFFFF" w:val="clear"/>
          <w:lang w:val="uk-UA"/>
        </w:rPr>
        <w:t>й</w:t>
      </w:r>
      <w:r>
        <w:rPr>
          <w:sz w:val="28"/>
          <w:szCs w:val="28"/>
          <w:shd w:fill="FFFFFF" w:val="clear"/>
        </w:rPr>
        <w:t xml:space="preserve"> або брати пайову участь в утриманні об'єктів благоустро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</w:rPr>
        <w:t>на умовах договору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2.6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тримуватись вимог нормативно-правових актів та нормативно-технічних документів щодо благоустрою прилеглих територій та забезпечення належного утримання та використання інженерного обладнанн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</w:t>
        <w:tab/>
        <w:t xml:space="preserve">У випадку невиконання вищезазначених вимог, паспорти прив’язок тимчасових стаціонарних споруд для провадження підприємницької діяльності анулюються, в 30-денний термін демонтувати тимчасові стаціонарні споруди, а товариству з обмеженою відповідальністю </w:t>
      </w:r>
      <w:r>
        <w:rPr>
          <w:sz w:val="28"/>
          <w:szCs w:val="28"/>
        </w:rPr>
        <w:t>«Кредо» елементи благоустрою привести до належного санітарно-технічного стану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рішення покласти на першого заступника міського голови Мирослава Тихого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eastAsia="Verdan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Rvps161">
    <w:name w:val="rvps161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09:00Z</dcterms:created>
  <dc:creator>kmvk-4</dc:creator>
  <dc:description/>
  <dc:language>en-US</dc:language>
  <cp:lastModifiedBy>User</cp:lastModifiedBy>
  <cp:lastPrinted>2023-03-28T14:08:00Z</cp:lastPrinted>
  <dcterms:modified xsi:type="dcterms:W3CDTF">2023-03-30T06:28:00Z</dcterms:modified>
  <cp:revision>4</cp:revision>
  <dc:subject/>
  <dc:title>КАЛУСЬКА МІСЬКА РАДА</dc:title>
</cp:coreProperties>
</file>