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5352308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Мелешку Василю Володимировичу на розміщення тимчасової стаціонарної споруди для провадження підприємницької діяльності на вул.Б.Хмельницького (біля буд.№54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 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14.02.2023 №04-06/54, графічні матеріали із зазначенням бажаного місця розташування тимчасової стаціонарної споруди, розглянувши заяву фізичної особи – підприємця Мелешка Василя Володимировича про надання дозволу на розміщення тимчасової стаціонарної споруди для провадження підприємницької діяльності на вул.Б.Хмельницького (біля буд. №54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–особі підприємцю Мелешку Василю Володимировичу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емонт годинників) на вул.Б.Хмельницького (біля буд. </w:t>
      </w:r>
      <w:r>
        <w:rPr>
          <w:sz w:val="28"/>
          <w:szCs w:val="28"/>
        </w:rPr>
        <w:t>№54) в м. Калуші, розміром 5.00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зичній особі – підприємцю Мелешку Василю Володимир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>в якій повідомити про виконання вимог паспорта прив'язки тимчасової стаціонарної споруди. 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3. 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5. </w:t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 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в 30-денний термін демонтувати тимчасову стаціонарну споруду, а фізичній особі – підприємцю </w:t>
      </w:r>
      <w:r>
        <w:rPr>
          <w:sz w:val="28"/>
          <w:szCs w:val="28"/>
        </w:rPr>
        <w:t>Мелешку Василю Володимировичу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8:00Z</dcterms:created>
  <dc:creator>kmvk-4</dc:creator>
  <dc:description/>
  <dc:language>en-US</dc:language>
  <cp:lastModifiedBy>User</cp:lastModifiedBy>
  <cp:lastPrinted>2023-03-28T14:08:00Z</cp:lastPrinted>
  <dcterms:modified xsi:type="dcterms:W3CDTF">2023-03-29T13:57:00Z</dcterms:modified>
  <cp:revision>3</cp:revision>
  <dc:subject/>
  <dc:title>КАЛУСЬКА МІСЬКА РАДА</dc:title>
</cp:coreProperties>
</file>