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4961443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8.03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66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ризначення тимчасового автомобільного перевізника на приміському автобусному маршруті загального користування №27 «Калуш-Голинь» (Посіч)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ів України «Про місцеве самоврядування в Україні», «Про автомобільний транспорт», постанови Кабінету Міністрів України від 03.12.2008 №1081 «Про затвердження Порядку проведення конкурсу з перевезення пасажирів на автобусному маршруті загального користування», беручи до уваги лист Калуської районної державної адміністрації (Калуської районної військової адміністрації) від 22.02.2023 №182/01-18/03 та з метою надання соціально значущих послуг автомобільного транспорту та організації пасажирських перевезень на приміських автобусних маршрутах загального користуванн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изначити до проведення конкурсу тимчасовим автомобільним перевізником ТзОВ «Автотранспортна асоціація» на приміському автобусному маршруті загального користування №27 «Калуш – Голинь (Посіч)» терміном не більше як три місяц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Управлінню економічного розвитку міста міської ради (Юрій Соколовський) укласти з ТзОВ «Автотранспортна асоціація» договір з перевезення пасажирів на приміському автобусному маршруті загального користування №27 «Калуш – Голинь (Посіч)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Управлінню соціального захисту населення міської ради (Любов Федоришин) укласти із перевізником ТзОВ «Автотранспортна асоціація» договір на відшкодування втрат доходів від перевезення пільгових категорій громадя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міської ради Богдана Білецьког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lang w:val="uk-UA"/>
        </w:rPr>
        <w:t>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Verdan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12:00Z</dcterms:created>
  <dc:creator>kmvk-4</dc:creator>
  <dc:description/>
  <cp:keywords/>
  <dc:language>en-US</dc:language>
  <cp:lastModifiedBy>User</cp:lastModifiedBy>
  <cp:lastPrinted>2023-03-28T14:08:00Z</cp:lastPrinted>
  <dcterms:modified xsi:type="dcterms:W3CDTF">2023-03-29T12:30:00Z</dcterms:modified>
  <cp:revision>5</cp:revision>
  <dc:subject/>
  <dc:title>КАЛУСЬКА МІСЬКА РАДА</dc:title>
</cp:coreProperties>
</file>