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759817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складу конкурсного комітету з визначення автомобільних перевізників на міських та приміських автобусних маршрутах загального користу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керуючись постановам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від 26.09.2007 №1184 «Про внесення змін до Правил надання послуг пасажирського автомобільного транспорту», беручи до уваги службову начальника управління економічного розвитку міста міської ради Ю.Соколовського від 08.03.2023 №05.1-19/9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ити склад конкурсного комітету з визначення автомобільних перевізників на міських та приміських автобусних маршрутах загального користування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22.02.2022 №36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8.03.2023 №6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го комітету з визначення автомобільних перевізників на міських та приміських автобусних маршрутах загального користування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комітету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Мирослав Василь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тету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Богдан Ігоро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тету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чанський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Ярослав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управління економічного розвитку міста Калуської міської ради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комітету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ус Олена Юрії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районної організації інвалідів (за згодою)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имко Іван Михайл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трансбезпеки в Івано-Франківській області-  начальник відділу державного контролю та нагляду на вантажному транспорті (за згодою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 Роман Пет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ідділу превенції Калуського РВП ГУНП України в Івано-Франківській області, майор поліції (за згодою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ьчик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асиль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осередку суспільно – культурного товариства «Надсяння» (за згодою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ик Степанія Васил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алуського УТОС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а Галина Дмит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громадської організації «Діти Сонця» (за згодо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риляк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ідний спеціаліст сектору взаємодії із суб’єктами ОТК Регіонального сервісного центру ГСЦ МВС в Івано – Франківській області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ик Тарас Ярослав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спілки «Громадське об’єднання Калущини учасників бойових дій (АТО) на сході України» 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ька Любов Васил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олова Калуської міської філії «Союзу українок»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Михайло Ів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«Калуська Прикарпатська асоціація ветеранів Афганістану  (воїнів-інтернаціоналістів) і АТО»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убняк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тепан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начальника управління соціального захисту населення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чного розвитку міста міської ради</w:t>
            </w:r>
          </w:p>
        </w:tc>
      </w:tr>
      <w:tr>
        <w:trPr>
          <w:trHeight w:val="7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ла Фелікс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садового товариства «Хімік» (за згодою)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к Оксана Богдан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го об’єднання підприємців та промисловців «Ділові люди Прикарпаття», депутат міської ради (за згодо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До участі в засіданні конкурсного комітету, на якому визначається автомобільний перевізник для роботи на приміському автобусному маршруті, запрошується староста відповідного старостинського округу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6:00Z</dcterms:created>
  <dc:creator>kmvk-4</dc:creator>
  <dc:description/>
  <cp:keywords/>
  <dc:language>en-US</dc:language>
  <cp:lastModifiedBy>User</cp:lastModifiedBy>
  <cp:lastPrinted>2023-03-28T14:08:00Z</cp:lastPrinted>
  <dcterms:modified xsi:type="dcterms:W3CDTF">2023-03-29T12:29:00Z</dcterms:modified>
  <cp:revision>5</cp:revision>
  <dc:subject/>
  <dc:title>КАЛУСЬКА МІСЬКА РАДА</dc:title>
</cp:coreProperties>
</file>