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85121334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3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6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ої грошової допомоги військовослужбовцю, який отримали пораненн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 Калуської міської ради від 29.09.2022 №1598 «Про Програму соціального захисту на 2022-2025 роки» (із змінами) (тридцять третя сесія восьмого демократичного скликання), рішенням виконавчого комітету Калуської міської ради від 08.11.2022 №267 «Про Порядок надання одноразових грошових допомог військовослужбовцям, які отримали поранення», розглянувши заяву та беручи до уваги протокол засідання комісії з надання одноразових грошових допомог військовослужбовцям, які отримали поранення від 27.03.2023 №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иділити одноразову грошову допомогу військовослужбовцю, який отримав поранення, під час безпосередньої участі у бойових діях, здійсненні заходів з національної безпеки і оборони, відсічі і стримування збройної агресії російської федерації проти України, згідно з додатком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30 000 грн 00 коп (тридцять тисяч грн 00 коп) на рахунок управління соціального захисту населення Калуської міської ради (Любов Федоришин) для виплати допомог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Мирослава Тихого</w:t>
      </w:r>
      <w:r>
        <w:rPr>
          <w:sz w:val="28"/>
          <w:szCs w:val="28"/>
        </w:rPr>
        <w:t>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28.03.2023 №6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неного військовослужбовця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 xml:space="preserve">ому </w:t>
      </w:r>
      <w:r>
        <w:rPr>
          <w:sz w:val="28"/>
          <w:szCs w:val="28"/>
        </w:rPr>
        <w:t>виділена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дноразова грошова допомог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649595" cy="15189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544"/>
                              <w:gridCol w:w="3119"/>
                              <w:gridCol w:w="14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мір доп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гр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3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19.6pt;mso-wrap-distance-left:9pt;mso-wrap-distance-right:9pt;mso-wrap-distance-top:0pt;mso-wrap-distance-bottom:0pt;margin-top:10.1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544"/>
                        <w:gridCol w:w="3119"/>
                        <w:gridCol w:w="141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мір допо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г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грн)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3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 xml:space="preserve">                                                     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3:00Z</dcterms:created>
  <dc:creator>kmvk-4</dc:creator>
  <dc:description/>
  <dc:language>en-US</dc:language>
  <cp:lastModifiedBy>User</cp:lastModifiedBy>
  <cp:lastPrinted>2023-03-28T14:08:00Z</cp:lastPrinted>
  <dcterms:modified xsi:type="dcterms:W3CDTF">2023-03-31T07:23:00Z</dcterms:modified>
  <cp:revision>3</cp:revision>
  <dc:subject/>
  <dc:title>КАЛУСЬКА МІСЬКА РАДА</dc:title>
</cp:coreProperties>
</file>