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2791058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3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5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грошових допомог для вирішення матеріальних пробле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Калуської міської ради  від 29.09.2022 №1598 «Про Програму соціального захисту на 2023-2025 роки» (із змінами) (тридцять третя сесія восьмого демократичного скликання), рішенням виконавчого комітету Калуської міської ради  від 21.02.2023 №35 «Про Порядок надання одноразових  грошових допомог для вирішення  метеріальних  проблем», розглянувши заяви громадян, матеріали перевірок їх матеріально-побутових умов проживання,  беручи до уваги протокол засідання комісії з надання рекомендацій щодо розмірів одноразових грошових допомог для вирішення матеріальних проблем мешканцям територіальної громади від 17.03.2023 №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иділити одноразові грошові допомоги громадянам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ідмовити в наданні одноразової грошової допомоги громадянам згідно з додатком </w:t>
      </w:r>
      <w:r>
        <w:rPr>
          <w:sz w:val="28"/>
          <w:szCs w:val="28"/>
          <w:lang w:val="uk-UA"/>
        </w:rPr>
        <w:t>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356 944 грн 95 коп (триста п’ятдесят шість тисяч дев’ятсот сорок чотири грн 95 коп) на рахунок управління соціального захисту населення Калуської міської ради (Любов Федоришин), в тому числі 355 781 грн 00 коп (триста п’ятдесят п’ять тисяч сімсот вісімдесят одна грн 00 коп ) для виплати допомог та 1163 грн 95 коп (одна тисяча сто шістдесят три грн 95 коп) на поштовий збі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28.03.2023 №5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ромадян, яким виділена одноразова грошова допомога</w:t>
      </w:r>
    </w:p>
    <w:p>
      <w:pPr>
        <w:pStyle w:val="Normal"/>
        <w:ind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581015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819"/>
                              <w:gridCol w:w="28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мір до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гр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наневич 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ндрійчин 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аман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бій Надія Іван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абій Богдан Тарас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айляк Парасковія Іван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йляк Мирон Степан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рнич Марія Дмитр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рнич Ігор Василь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гар Марія Павл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езрук Олександр Миколай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игар Роман Іван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ілоган Марія Іван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ілоган Ігор Дмитр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об’як Марія Юрії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однарчук Ольга Іван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йко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ойчук Оксана Михайл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рделюк Ігор Степан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юк Анастасія Петр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ерстюк Денис Миколай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исочан Петро Василь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твицький Василь Адам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озняк Лілія Олег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Гавор Надія Зіновіївна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авриляк Володимир Михайл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нсіровський 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олда Володимир Михайл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ришко 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дзовата Анастасія Андрії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анилюк Марія Тарасівк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ів Іван Володимир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жуган 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жус Степанія Федор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зундза Оксана Михайл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зундза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ичка Володимир Володимир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Доброволь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ікт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лаврук Петро Іван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удій 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яків Іван Стефан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ячишин Ірина Микол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алух Юрій Станіслав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харук Ярослав Леонід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варич 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Зварич Руслан Миколайович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Іваницька Тетяна Юрії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Іванів Марія Теодор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Іванова 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Іванюк Галина Богдан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Івасів Володимир Степан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Івасів Пелагея Васил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Івасів 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Івахнюк Іванна Теодор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щій Олександра Дмитр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ифорук Дмитро Павл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інаш Ігор Степан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лимишин Емілія Миколаї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лікавка Лідія Федор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валь Марія Іван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валь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озик Микола Іванович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лос Назар Сергій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нага Марія Євстафії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сар Михайло Василь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хан Галина Євген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к Володимир  Петр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узів Петро Федор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уковинець Сергій  Миколай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улик 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банський 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невич Окса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о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урдим Галина Тарас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40" w:after="0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чера 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40" w:after="0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уговий Іван Михайл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40" w:after="0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уканюк Надія Васил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40" w:after="0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ртиненко Ольга  Ілл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40" w:after="0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ук Ігор Петр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40" w:after="0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сляк Віталій Василь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40" w:after="0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сляк Ма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трофайло Петро Василь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тюнін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ельник Євген Василь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ельник 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ельник Руслана Ярослав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льничук Сергій Петр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8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инай Парасковія Васил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роняк Надія Іван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сюра Людмила Богдан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ітіна Галина Ігор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остовий Богдан Василь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говський Федір Григор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заровська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еспляк 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етяга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ікішин Олег Вале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ій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ин Любов Іван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6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мелько Андрій Олег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авлюк Ірина Зіновії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асічник Петро Василь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регуда Галина Роман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ілянська Ганна Юстин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кса Марія Іван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іщук Галина Іван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кіш Роман Іван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кіш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кіш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укіш Василь Матвій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уліковський Танасій Дмитр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ізник 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авчій Василь Володимир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вчук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ахній 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еманишин Анастасія Федор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лдат Василь Іван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тасюк Любомира Тимофії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трутинський Орест Йосип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имків Марія Васил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ч Аделя Іван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едик Руслана Омелян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едорчак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икола Ярослав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ідик Роман Петр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іліпович 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терко Уляна Павл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амалич 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охла Дмитро Володимир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ристонь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Цапик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арковський Степан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ерпак Тетяна Богдан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Шаталова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Шведов 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Шевчук Ірина Степан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ремет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Яковина 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ців Віталій Ігорови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10.1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819"/>
                        <w:gridCol w:w="28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мір допо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г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грн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наневич Михайло Іван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ндрійчин Валентина Дмитр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аман Наталія Миколаї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ій Надія Іван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абій Богдан Тарас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айляк Парасковія Іван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йляк Мирон Степан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нич Марія Дмитр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нич Ігор Василь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гар Марія Павл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езрук Олександр Миколай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игар Роман Іван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ілоган Марія Іван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ілоган Ігор Дмитр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об’як Марія Юрії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однарчук Ольга Іван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йко Марія Григор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ойчук Оксана Михайл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рделюк Ігор Степан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юк Анастасія Петр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ерстюк Денис Миколай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исочан Петро Василь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твицький Василь Адам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зняк Лілія Олег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Гавор Надія Зіновіївна 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авриляк Володимир Михайл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сіровський Ігор Володимир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олда Володимир Михайл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ришко Олександр Володимир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дзовата Анастасія Андрії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анилюк Марія Тарасівк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ів Іван Володимир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жуган Наталія Михайл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жус Степанія Федор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зундза Оксана Михайл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ундза Василь Василь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ичка Володимир Володимир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Добровольс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іктор Володимир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лаврук Петро Іван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удій Микола Василь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яків Іван Стефан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ячишин Ірина Микол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алух Юрій Станіслав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харук Ярослав Леонід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варич Марія Миколаї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Зварич Руслан Миколайович 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Іваницька Тетяна Юрії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Іванів Марія Теодор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Іванова Людмила Володимир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Іванюк Галина Богдан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Івасів Володимир Степан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Івасів Пелагея Васил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Івасів Сергій Василь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Івахнюк Іванна Теодор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щій Олександра Дмитр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ифорук Дмитро Павл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інаш Ігор Степан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лимишин Емілія Миколаї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лікавка Лідія Федор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аль Марія Іван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аль Олена Володимир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озик Микола Іванович 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лос Назар Сергій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нага Марія Євстафії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сар Михайло Василь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хан Галина Євген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к Володимир  Петр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узів Петро Федор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уковинець Сергій  Миколай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улик Микола Василь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банський Олексій Іван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невич Оксан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едор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урдим Галина Тарас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40" w:after="0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чера Ганна Олексії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40" w:after="0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уговий Іван Михайл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40" w:after="0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уканюк Надія Васил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40" w:after="0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ртиненко Ольга  Ілл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40" w:after="0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ук Ігор Петр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40" w:after="0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сляк Віталій Василь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40" w:after="0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сляк Марія Володимир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трофайло Петро Василь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тюніна Ольга Васил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ельник Євген Василь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ельник Ольга Володимир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ельник Руслана Ярослав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льничук Сергій Петр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8184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инай Парасковія Васил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роняк Надія Іван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ісюра Людмила Богдан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ітіна Галина Ігор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остовий Богдан Василь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говський Федір Григор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заровська Світлана Васил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еспляк Любов Володимир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етяга Світлана Миколаї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ікішин Олег Вале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рій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ин Любов Іван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6636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мелько Андрій Олег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авлюк Ірина Зіновії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77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асічник Петро Василь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регуда Галина Роман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ілянська Ганна Юстин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кса Марія Іван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іщук Галина Іван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935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кіш Роман Іван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253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кіш Тетяна Васил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кіш Василь Василь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кіш Василь Матвій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ліковський Танасій Дмитр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ізник Михайло Іван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авчій Василь Володимир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вчук Марія Михайл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ахній Михайло Іван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еманишин Анастасія Федор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лдат Василь Іван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тасюк Любомира Тимофії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трутинський Орест Йосип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имків Марія Васил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ч Аделя Іван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едик Руслана Омелян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едорчак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икола Ярослав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ідик Роман Петр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іліпович Юрій Миколай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терко Уляна Павл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амалич Катерина Юрії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охла Дмитро Володимир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ристонько Микола Іван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Цапик Світлана Іван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арковський Степан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ерпак Тетяна Богдан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аталова Людмила Миколаї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ведов Станіслав Іван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евчук Ірина Степан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ремета Марія Васил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Яковина Ольга Володимирівн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ців Віталій Ігорови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180" w:hanging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сього: 355 781 грн 00 коп (триста п’ятдесят п’ять тисяч сімсот вісімдесят </w:t>
      </w:r>
    </w:p>
    <w:p>
      <w:pPr>
        <w:pStyle w:val="Normal"/>
        <w:ind w:left="-851" w:right="-180" w:hanging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 грн 00 коп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</w:t>
        <w:tab/>
        <w:t xml:space="preserve">                                                     Олег СА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Додаток 2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8.03.2023 №56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відмовлено в наданні одноразової грошової допомоги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41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6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чина відмови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лицька Мар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натковська Ан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адяк Людмил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доб’янська Олександра Климент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інащук Мар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іхальська Ольга Богд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Федорів Володимир Яро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айгец Арсен Тарас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ковів Любомир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623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                                                   Олег С</w:t>
      </w:r>
      <w:r>
        <w:rPr>
          <w:sz w:val="28"/>
          <w:szCs w:val="28"/>
          <w:lang w:val="uk-UA"/>
        </w:rPr>
        <w:t>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2:00Z</dcterms:created>
  <dc:creator>kmvk-4</dc:creator>
  <dc:description/>
  <dc:language>en-US</dc:language>
  <cp:lastModifiedBy>User</cp:lastModifiedBy>
  <cp:lastPrinted>2023-03-28T14:08:00Z</cp:lastPrinted>
  <dcterms:modified xsi:type="dcterms:W3CDTF">2023-03-31T07:15:00Z</dcterms:modified>
  <cp:revision>3</cp:revision>
  <dc:subject/>
  <dc:title>КАЛУСЬКА МІСЬКА РАДА</dc:title>
</cp:coreProperties>
</file>