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6946429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4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утворення добровольчого формування Калуської міської територіальної громади №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Законом України «Про основи національного спротиву», постановою Кабінету Міністрів України від 29.12.2021 №1449 «Про затвердження Положення про добровольчі формування територіальних громад» (зі змінами, внесеними в пункт 10 в редакції постанови Кабінету Міністрів України від 29.07.2022 №855), беручи до уваги протокол зборів ініціативної групи жителів Калуської міської територіальної громади від 03.03.2022 року про утворення добровольчого формування Калуської міської територіальної громади №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 w:eastAsia="uk-UA"/>
        </w:rPr>
        <w:t>Погодити утворення добровольчого формування Калуської міської територіальної громади №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eastAsia="uk-UA"/>
        </w:rPr>
        <w:t>2</w:t>
      </w:r>
      <w:r>
        <w:rPr>
          <w:b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0:00Z</dcterms:created>
  <dc:creator>kmvk-4</dc:creator>
  <dc:description/>
  <dc:language>en-US</dc:language>
  <cp:lastModifiedBy>User</cp:lastModifiedBy>
  <cp:lastPrinted>2022-12-21T11:14:00Z</cp:lastPrinted>
  <dcterms:modified xsi:type="dcterms:W3CDTF">2023-03-08T08:23:00Z</dcterms:modified>
  <cp:revision>3</cp:revision>
  <dc:subject/>
  <dc:title>КАЛУСЬКА МІСЬКА РАДА</dc:title>
</cp:coreProperties>
</file>