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-408940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передачу матеріальних цінностей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знаходяться на території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ої міської територіальної громад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2 Закону України «Про місцеве самоврядування в Україні», розглянувши клопотання директора центру фізичного здоров’я населення «Спорт для всіх» Калуської міської ради Олега Нижника від 07.03.2023 №11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комунальної власності Калуської міської ради (Олександр Челядин) передати центру фізичного здоров’я населення «Спорт для всіх» (Олег Нижник) матеріальні цінності, що знаходяться на території Калуської міської територіальної громади, а саме: сидіння (стадіон) в с.Тужилів, інвентарний номер 1113000317, кількістю 350 шт., вартістю 4 132,00грн (чотири тисячі сто тридцять дві гривні 00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0:00Z</dcterms:created>
  <dc:creator>kmvk-4</dc:creator>
  <dc:description/>
  <cp:keywords/>
  <dc:language>en-US</dc:language>
  <cp:lastModifiedBy>Admin</cp:lastModifiedBy>
  <cp:lastPrinted>2023-03-15T10:56:00Z</cp:lastPrinted>
  <dcterms:modified xsi:type="dcterms:W3CDTF">2023-03-15T09:30:00Z</dcterms:modified>
  <cp:revision>2</cp:revision>
  <dc:subject/>
  <dc:title>КАЛУСЬКА МІСЬКА РАДА</dc:title>
</cp:coreProperties>
</file>