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6190014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ділення одноразової грошової допомо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 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1.02.2023 №35 «Про Порядок надання одноразових грошових допомог для вирішення метеріальних проблем», розглянувши заяву громадянина, беручи до уваги протокол засідання комісії з надання рекомендацій щодо розмірів одноразових грошових допомог для вирішення матеріальних проблем мешканцям територіальної громади від 13.03.2023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в сумі 100 000 грн 00 коп (сто тисяч грн 00 коп) громадянину Воконоголю Сергію Євгенійовичу, який зареєстрований м.Калуш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0:00Z</dcterms:created>
  <dc:creator>kmvk-4</dc:creator>
  <dc:description/>
  <dc:language>en-US</dc:language>
  <cp:lastModifiedBy>User</cp:lastModifiedBy>
  <cp:lastPrinted>2022-12-21T11:14:00Z</cp:lastPrinted>
  <dcterms:modified xsi:type="dcterms:W3CDTF">2023-03-14T15:01:00Z</dcterms:modified>
  <cp:revision>3</cp:revision>
  <dc:subject/>
  <dc:title>КАЛУСЬКА МІСЬКА РАДА</dc:title>
</cp:coreProperties>
</file>