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snapToGrid w:val="false"/>
        <w:spacing w:lineRule="auto" w:line="25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3" w:leader="none"/>
        </w:tabs>
        <w:snapToGrid w:val="fals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КРАЇНА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СЬКА МІСЬКА РАДА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ВАНО-ФРАНКІВСЬКОЇ ОБЛАСТІ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ИЙ  КОМІТЕТ</w:t>
      </w:r>
    </w:p>
    <w:p>
      <w:pPr>
        <w:pStyle w:val="Normal"/>
        <w:spacing w:lineRule="auto" w:line="25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2075</wp:posOffset>
                </wp:positionV>
                <wp:extent cx="5895975" cy="1905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60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4.2pt,8.7pt" ID="Прямая соединительная линия 3" stroked="t" o:allowincell="f" style="position:absolute;flip:y;mso-position-horizontal:lef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ЗПОРЯДЖЕННЯ МІСЬКОГО ГОЛОВ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.02.2023                                        м. Калуш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№ 53 -р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утворення ініціативної групи</w:t>
      </w:r>
    </w:p>
    <w:p>
      <w:pPr>
        <w:pStyle w:val="Normal"/>
        <w:jc w:val="both"/>
        <w:rPr/>
      </w:pPr>
      <w:r>
        <w:rPr>
          <w:sz w:val="28"/>
          <w:szCs w:val="28"/>
        </w:rPr>
        <w:t>з підготовки установчих зборів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кладу Молодіж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алуській міській р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Закону України від 27.04.2021 № 1414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ро основні засади молодіжної політики», постанови Кабінету Міністрів України від 18.12.2018 № 1198 «Про затвердження типових положень про молодіжні консультативно-дорадчі органи» (зі змінами), з метою підготовки установчих зборів для формування складу молодіжної ради при Калуській міській раді та залученні молоді до формування і реалізації молодіжної політики в Калуській міській територіальній громад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орити ініціативну групу з підготовки та проведення установчих зборів для формування складу Молодіжної ради при Калуській міській раді та затвердити її персональний склад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Ініціативній групі забезпечити підготовку та проведення установчих зборів для формування складу Молодіжної ради при Калуській міській раді у порядку, визначеному чинним законодав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ординацію роботи та узагальнення інформації щодо виконання розпорядження покласти на головного відповідального виконавця – управління у справах сім’ї, молоді, фізкультури та спорту Калуської міської ради (Михайло Кли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ab/>
        <w:t>до розпорядженням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8 лютого 2023 №  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ніціативної групи з підготовки та проведення установчих зборів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для формування складу Молодіжної ради при Калуській міській раді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р Іванна Володимир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студентського самоврядування відокремленого структурного підрозділу «Калуський фаховий коледж економіки, права та інформаційних технологій ІФНТУНГ (за згодою)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ич Софія Роман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громадської організації «Вільні калуські люди» (за згодою)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вицька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 Ігор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ведення Державного реєстру виборців міської ради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ишин Світлана Ярослав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ТИЗМІНИ» (за згодою)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 Тетяна Васил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тудентського самоврядування Калуського фахового політехнічного коледжу (за згодою)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драцький Олег Степан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Калуш туристичний» (за згодою)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9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ька Тетяна Ігор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лова учнівського парламенту, член громадської організації «Молодь в дії» (за згодою)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лик Орест Віктор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лагодійної організації «Благодійний фонд «Волонтерський корпус Прикарпаття» (за згодою)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йда Остап Федор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алуської міської організації Спілки української молоді в Україні (за згодою)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ловська Марія Петр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Чисті серця Калуш» (за згодою)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Ярослав Зіновій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, фізкультури та спорту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4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одовження додатка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о розпорядження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8 лютого 2023 № 53-р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цька Тетяна Володимир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благодійної організації «Благодійний фонд «Крила підтримки» (за згодою)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лег СА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Rvts11">
    <w:name w:val="rvts11"/>
    <w:basedOn w:val="Style13"/>
    <w:qFormat/>
    <w:rPr/>
  </w:style>
  <w:style w:type="character" w:styleId="Rvts20">
    <w:name w:val="rvts20"/>
    <w:basedOn w:val="Style13"/>
    <w:qFormat/>
    <w:rPr/>
  </w:style>
  <w:style w:type="character" w:styleId="Rvts7">
    <w:name w:val="rvts7"/>
    <w:basedOn w:val="Style13"/>
    <w:qFormat/>
    <w:rPr/>
  </w:style>
  <w:style w:type="character" w:styleId="Rvts10">
    <w:name w:val="rvts10"/>
    <w:basedOn w:val="Style13"/>
    <w:qFormat/>
    <w:rPr/>
  </w:style>
  <w:style w:type="character" w:styleId="4">
    <w:name w:val="Заголовок 4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7">
    <w:name w:val="rvps147"/>
    <w:basedOn w:val="Normal"/>
    <w:qFormat/>
    <w:pPr>
      <w:spacing w:before="280" w:after="280"/>
    </w:pPr>
    <w:rPr>
      <w:lang w:val="ru-RU"/>
    </w:rPr>
  </w:style>
  <w:style w:type="paragraph" w:styleId="Rvps148">
    <w:name w:val="rvps148"/>
    <w:basedOn w:val="Normal"/>
    <w:qFormat/>
    <w:pPr>
      <w:spacing w:before="280" w:after="280"/>
    </w:pPr>
    <w:rPr>
      <w:lang w:val="ru-RU"/>
    </w:rPr>
  </w:style>
  <w:style w:type="paragraph" w:styleId="Rvps149">
    <w:name w:val="rvps149"/>
    <w:basedOn w:val="Normal"/>
    <w:qFormat/>
    <w:pPr>
      <w:spacing w:before="280" w:after="280"/>
    </w:pPr>
    <w:rPr>
      <w:lang w:val="ru-RU"/>
    </w:rPr>
  </w:style>
  <w:style w:type="paragraph" w:styleId="Rvps150">
    <w:name w:val="rvps150"/>
    <w:basedOn w:val="Normal"/>
    <w:qFormat/>
    <w:pPr>
      <w:spacing w:before="280" w:after="280"/>
    </w:pPr>
    <w:rPr>
      <w:lang w:val="ru-RU"/>
    </w:rPr>
  </w:style>
  <w:style w:type="paragraph" w:styleId="Rvps151">
    <w:name w:val="rvps151"/>
    <w:basedOn w:val="Normal"/>
    <w:qFormat/>
    <w:pPr>
      <w:spacing w:before="280" w:after="280"/>
    </w:pPr>
    <w:rPr>
      <w:lang w:val="ru-RU"/>
    </w:rPr>
  </w:style>
  <w:style w:type="paragraph" w:styleId="Rvps152">
    <w:name w:val="rvps152"/>
    <w:basedOn w:val="Normal"/>
    <w:qFormat/>
    <w:pPr>
      <w:spacing w:before="280" w:after="280"/>
    </w:pPr>
    <w:rPr>
      <w:lang w:val="ru-RU"/>
    </w:rPr>
  </w:style>
  <w:style w:type="paragraph" w:styleId="Rvps154">
    <w:name w:val="rvps15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9:00Z</dcterms:created>
  <dc:creator>user</dc:creator>
  <dc:description/>
  <cp:keywords/>
  <dc:language>en-US</dc:language>
  <cp:lastModifiedBy>Пользователь</cp:lastModifiedBy>
  <cp:lastPrinted>2023-03-02T08:53:00Z</cp:lastPrinted>
  <dcterms:modified xsi:type="dcterms:W3CDTF">2023-03-02T08:49:00Z</dcterms:modified>
  <cp:revision>35</cp:revision>
  <dc:subject/>
  <dc:title/>
</cp:coreProperties>
</file>