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8pt" filled="f" o:ole="">
            <v:imagedata r:id="rId3" o:title=""/>
          </v:shape>
          <o:OLEObject Type="Embed" ProgID="" ShapeID="ole_rId2" DrawAspect="Content" ObjectID="_1532032330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о Порядок надання одноразових грошових допом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порудження надгробку на могилі загиблого (померлого) Захисника чи Захисниці Украї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34 Закону України «Про місцеве самоврядування в Україні», з метою цільового використання коштів бюджету Калуської міської територіальної громади, спрямованих на надання одноразових грошових допом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орудження надгробку на могилі загиблого (померлого) Захисника чи Захисниці України, беручи до уваги службову записку першого заступника начальника управління соціального захисту населення міської ради Світлани Прубняк від 09.03.2023 № 01-17/1141/01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Затвердити Порядок надання одноразових грошових допом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порудження надгробку на могилі загиблого (померлого) Захисника чи Захисниці Україн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 Мирослава Тих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0" w:right="99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ahoma" w:hAnsi="Tahoma" w:cs="Tahoma"/>
      <w:b/>
      <w:sz w:val="24"/>
      <w:lang w:val="uk-U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  <w:szCs w:val="22"/>
      <w:lang w:val="uk-UA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7">
    <w:name w:val="rvts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6:00Z</dcterms:created>
  <dc:creator>STOSCOMP</dc:creator>
  <dc:description/>
  <cp:keywords/>
  <dc:language>en-US</dc:language>
  <cp:lastModifiedBy>Admin</cp:lastModifiedBy>
  <cp:lastPrinted>2023-03-09T17:30:00Z</cp:lastPrinted>
  <dcterms:modified xsi:type="dcterms:W3CDTF">2023-03-13T13:56:00Z</dcterms:modified>
  <cp:revision>57</cp:revision>
  <dc:subject/>
  <dc:title/>
</cp:coreProperties>
</file>