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7941299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1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7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скасування дозволу від 01.07.2016 №5 на розміщення зовнішньої реклами на пр.Лесі Українки в м.Калуші дочірньому підприємству «ЕКРАН-ВІКНОСВІТ» товариства з обмеженою відповідальністю «Екран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ами розміщення зовнішньої реклами на території Калуської міської ради, затверджених рішенням виконавчого комітету міської ради від 28.01.2020 №24 «Про затвердження Правил розміщення зовнішньої реклами на території Калуської міської ради», беручи до уваги рішення виконавчого комітету міської ради від 29.06.2016 №142 «Про надання дозволу на розміщення зовнішньої реклами на пр.Лесі Українки дочірньому підприємству «ЕКРАН-ВІКНОСВІТ товариства з обмеженою відповідальністю «Екран», розглянувши заяву дочірнього підприємства «ЕКРАН-ВІКНОСВІТ товариства з обмеженою відповідальністю «Екран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Скасувати дозвіл від 01.07.2016 №5 на розміщення зовнішньої реклами - спеціальної рекламної конструкції «флагштоки з рекламними полотнами» розміром 5.00 м х 1.00 м на пр.Лесі Українки в м.Калуш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Вважати таким, що втратило чинність рішення виконавчого комітету міської ради від 29.06.2016 №142 «Про надання дозволу на розміщення зовнішньої реклами на пр.Лесі Українки дочірньому підприємству «ЕКРАН-ВІКНОСВІТ товариства з обмеженою відповідальністю «Екран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72" w:before="0" w:after="420"/>
      <w:jc w:val="center"/>
      <w:outlineLvl w:val="0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06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3-03T08:47:00Z</dcterms:modified>
  <cp:revision>5</cp:revision>
  <dc:subject/>
  <dc:title>КАЛУСЬКА МІСЬКА РАДА</dc:title>
</cp:coreProperties>
</file>