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7112431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4 Закону України «Про місцеве самоврядування в Україні», з метою цільового використання коштів бюджету Калуської міської територіальної громади, спрямованих на надання одноразових грошових допомог громадянам, що опинилися в складних життєвих обставинах, беручи до уваги службову записку першого заступника начальника управління соціального захисту населення міської ради Світлани Прубняк від  28.02.2023 №01-17/996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на лікування  онкологічних хворих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на лікування дітей, хворих на цукровий діабет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учасникам АТО\ООС або членам їх сімей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на лікування дітей з інвалідністю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на проведення ремонту власних житлових будинків (квартир) осіб, які мають право на таку пільгу згідно з додатком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Порядок надання одноразових грошових допомог </w:t>
      </w:r>
      <w:r>
        <w:rPr>
          <w:sz w:val="28"/>
          <w:szCs w:val="28"/>
          <w:lang w:val="uk-UA"/>
        </w:rPr>
        <w:t>для вирішення матеріальних проблем в новій редакції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Порядок </w:t>
      </w:r>
      <w:r>
        <w:rPr>
          <w:sz w:val="28"/>
          <w:szCs w:val="28"/>
          <w:lang w:val="uk-UA"/>
        </w:rPr>
        <w:t xml:space="preserve">надання одноразових грошових допомог  Захисникам чи Захисницям України, які отримали поранення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 xml:space="preserve">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одноразових грошових допомог сімям загиблих (померлих) та зниклих безвісти Захисників чи Захисниць України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</w:t>
        <w:tab/>
      </w:r>
      <w:r>
        <w:rPr>
          <w:sz w:val="28"/>
          <w:szCs w:val="28"/>
          <w:lang w:val="uk-UA"/>
        </w:rPr>
        <w:t>Затвердити склад комісії з надання одноразових грошових допомог згідно з додатк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0.</w:t>
        <w:tab/>
        <w:t>З</w:t>
      </w:r>
      <w:r>
        <w:rPr>
          <w:sz w:val="28"/>
          <w:szCs w:val="28"/>
          <w:lang w:val="uk-UA"/>
        </w:rPr>
        <w:t>атвердити Положення про комісію з надання одноразових грошових допомог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1.</w:t>
      </w:r>
      <w:r>
        <w:rPr>
          <w:sz w:val="28"/>
          <w:szCs w:val="28"/>
          <w:lang w:val="uk-UA"/>
        </w:rPr>
        <w:tab/>
        <w:t>Рішення виконавчого комітету міської ради від 08.11.2022 № 266 «Про надання одноразових грошових допомог сім’ям загиблих (померлих) та зниклих безвісти Захисників чи Захисниць України», від 08.11.2022 № 267 «Про Порядок надання одноразових грошових допомог військовослужбовцям, які отримали поранення»,  від 21.02.2023 № 35 «Про Порядок надання одноразових грошових допомог для вирішення матеріальних проблем» 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Рішення набирає чинності з 31.03.2023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Verdan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32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4:00Z</dcterms:created>
  <dc:creator>kmvk-4</dc:creator>
  <dc:description/>
  <cp:keywords/>
  <dc:language>en-US</dc:language>
  <cp:lastModifiedBy>Admin</cp:lastModifiedBy>
  <cp:lastPrinted>2023-03-02T08:13:00Z</cp:lastPrinted>
  <dcterms:modified xsi:type="dcterms:W3CDTF">2023-03-02T15:04:00Z</dcterms:modified>
  <cp:revision>2</cp:revision>
  <dc:subject/>
  <dc:title>КАЛУСЬКА МІСЬКА РАДА</dc:title>
</cp:coreProperties>
</file>