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132817561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01.03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75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ів на розміщення зовнішніх реклам в м.Калуші фізичній особі-підприємцю Джугану Віталію Ярославович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ч.6.ст.59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2067 «Про затвердження типових правил розміщення зовнішньої реклами» (зі змінами) та Правил розміщення зовнішньої реклами на території Калуської міської ради, затверджених рішенням виконавчого комітету міської ради від 28.01.2020 №24 «Про затвердження Правил розміщення зовнішньої реклами на території Калуської міської ради», беручи до уваги ескізи рекламних засобів з їхніми конструктивними рішеннями, розглянувши заяви  фізичної особи – підприємця Джугана Віталія Ярославовича про надання дозволів на розміщення зовнішніх  реклам в м.Калуші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Дати дозволи фізичній особі – підприємцю Джугану Віталію Ярославовичу на розміщення зовнішніх  реклам терміном на п'ять років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1.1.</w:t>
        <w:tab/>
        <w:t>На пр.Лесі Українки (навпроти магазину «Єва») - спеціальна рекламна конструкція типу «сіті-лайт» розміром 1.20 м х 1.80 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</w:t>
        <w:tab/>
        <w:t>На пр.Лесі Українки (навпроти дитячого кафе «Мальва») - спеціальна рекламна конструкція типу «сіті-лайт» розміром 1.20 м х 1.80 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3.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На пр.Лесі Українки (навпроти аптеки «Здорова родина») - спеціальна рекламна конструкція типу «сіті-лайт» розміром 1.20 м х 1.80 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4.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На пр.Лесі Українки (навпроти магазину «Сеньйорита») - спеціальна рекламна конструкція типу «сіті-лайт» розміром 1.20 м х 1.80 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2. </w:t>
        <w:tab/>
      </w:r>
      <w:r>
        <w:rPr>
          <w:sz w:val="28"/>
          <w:szCs w:val="28"/>
          <w:lang w:val="uk-UA"/>
        </w:rPr>
        <w:t>Фізичній особі-підприємцю Джугану Віталію Ярославовичу</w:t>
      </w:r>
      <w:r>
        <w:rPr>
          <w:color w:val="000000"/>
          <w:sz w:val="28"/>
          <w:szCs w:val="28"/>
          <w:lang w:val="uk-UA" w:eastAsia="uk-UA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 w:eastAsia="uk-UA"/>
        </w:rPr>
        <w:t>2.1.</w:t>
        <w:tab/>
      </w:r>
      <w:r>
        <w:rPr>
          <w:sz w:val="28"/>
          <w:szCs w:val="28"/>
          <w:lang w:val="uk-UA"/>
        </w:rPr>
        <w:t xml:space="preserve">В п’ятиденний термін після реєстрації дозволів укласти договір з комунальним підприємством «Міський інформаційний центр» про надання в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е користування місць, які перебувають у комунальній власності, для розташування спеціальної конструкції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2.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онструкції розташовувати з дотриманням вимог законодавства у галузі зовнішньої реклами, інших нормативно-правових актів, у тому числі Правил розміщення зовнішньої реклами на території Калуської міської р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3.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абезпечити рекламні засоби маркуванням із зазначенням на каркасі рекламних засобів найменування розповсюджувача зовнішньої реклами, номера його телефону, дати видачі дозволу та строку його дії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4.</w:t>
      </w:r>
      <w:r>
        <w:rPr>
          <w:b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 w:eastAsia="uk-UA"/>
        </w:rPr>
        <w:t>В разі невикористання місць розташування рекламних засобів безперервно протягом одного місяця, дане рішення вважати таким, що втратило чинні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5.</w:t>
        <w:tab/>
        <w:t>Після розташування рекламних засобів у п’ятиденний термін подати управлінню архітектури та містобудування Калуської міської ради фотокартки місць розташування рекламних засобів (розміром не менш як 6 х 9 сантиметрів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  <w:tab/>
      </w:r>
      <w:r>
        <w:rPr>
          <w:sz w:val="28"/>
          <w:szCs w:val="28"/>
          <w:lang w:val="uk-UA"/>
        </w:rPr>
        <w:t>Фізичній особі – підприємцю Джугану Віталію Ярославовичу</w:t>
      </w:r>
      <w:r>
        <w:rPr>
          <w:color w:val="000000"/>
          <w:sz w:val="28"/>
          <w:szCs w:val="28"/>
          <w:lang w:val="uk-UA" w:eastAsia="uk-UA"/>
        </w:rPr>
        <w:t xml:space="preserve"> в десятиденний термін після закінчення терміну дії цього рішення демонтувати рекламні конструкції, а ділянки привести у придатний для використання ста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4.</w:t>
        <w:tab/>
      </w:r>
      <w:r>
        <w:rPr>
          <w:sz w:val="28"/>
          <w:szCs w:val="28"/>
          <w:lang w:val="uk-UA"/>
        </w:rPr>
        <w:t>При невиконанні п.3. цього рішення комунальному підприємству «Міський інформаційний центр» (Тетяна Кригануца) здійснити демонтаж рекламних конструкцій з відшкодуванням фізичною особою – підприємцем Джуганом Віталієм Ярославовичем затрачених коштів на демонтаж та зберіга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5.</w:t>
        <w:tab/>
      </w:r>
      <w:r>
        <w:rPr>
          <w:color w:val="000000"/>
          <w:sz w:val="28"/>
          <w:szCs w:val="28"/>
          <w:lang w:val="uk-UA" w:eastAsia="uk-UA"/>
        </w:rPr>
        <w:t>Контроль за виконанням цього рішення покласти на першого заступника міського голови Мирослава Тих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2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72" w:before="0" w:after="420"/>
      <w:jc w:val="center"/>
      <w:outlineLvl w:val="0"/>
    </w:pPr>
    <w:rPr>
      <w:b/>
      <w:bCs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00:00Z</dcterms:created>
  <dc:creator>kmvk-4</dc:creator>
  <dc:description/>
  <cp:keywords/>
  <dc:language>en-US</dc:language>
  <cp:lastModifiedBy>User</cp:lastModifiedBy>
  <cp:lastPrinted>2021-02-02T14:43:00Z</cp:lastPrinted>
  <dcterms:modified xsi:type="dcterms:W3CDTF">2021-03-03T08:45:00Z</dcterms:modified>
  <cp:revision>4</cp:revision>
  <dc:subject/>
  <dc:title>КАЛУСЬКА МІСЬКА РАДА</dc:title>
</cp:coreProperties>
</file>