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2386227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4.01.2023 №21 «Про надання дозволів фізичній особі-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.Вістова Калуської міської територіальної громад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у відповідності до п.п.1.4 розділу 1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у зв’язку з допущеною технічною помилко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в рішення виконавчого комітету міської ради від 24.01.2023 №21 «Про надання дозволів фізичній особі-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.Вістова Калуської міської територіальної громади», а саме: у назві та тексті рішення у всіх відмінках словосполучення «тимчасова споруда» доповнити терміном «стаціонар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6:00Z</dcterms:created>
  <dc:creator>kmvk-4</dc:creator>
  <dc:description/>
  <dc:language>en-US</dc:language>
  <cp:lastModifiedBy>User</cp:lastModifiedBy>
  <cp:lastPrinted>2022-12-21T11:14:00Z</cp:lastPrinted>
  <dcterms:modified xsi:type="dcterms:W3CDTF">2023-02-22T07:30:00Z</dcterms:modified>
  <cp:revision>5</cp:revision>
  <dc:subject/>
  <dc:title>КАЛУСЬКА МІСЬКА РАДА</dc:title>
</cp:coreProperties>
</file>