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9548089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роектної документації на будівництво об’єкта «Капітальний ремонт внутрішніх мереж електропостачання в будівлі по м-ні Шептицького, 2 в м.Калуш, Івано-Франківської області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31 Закону України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 травня 2011року №560 (із змінами), розглянувши клопотання начальника управління будівництва та розвитку інфраструктури Калуської міської ради Юрія Токарука від 06.02.2023 року №01-10/18 та у зв’язку з розробленням проектної документації з будівництва об’єк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>Затвердити проектну документацію на об’єкт будівництва «Капітальний ремонт внутрішніх мереж електропостачання в будівлі по м-ні Шептицького, 2 в м.Калуш, Івано-Франківської області» з наступними показник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гальна кошторисна вартість</w:t>
        <w:tab/>
        <w:tab/>
        <w:t>- 992,846 тис.грн, у тому числі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удівельні роботи</w:t>
        <w:tab/>
        <w:tab/>
        <w:tab/>
        <w:tab/>
        <w:t>- 746,943 тис.грн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ші витрати</w:t>
        <w:tab/>
        <w:tab/>
        <w:tab/>
        <w:tab/>
        <w:tab/>
        <w:t>- 80,429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даток на додану вартість</w:t>
        <w:tab/>
        <w:tab/>
        <w:tab/>
        <w:t>- 165,474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Контроль за виконанням цього рішення покласти на першого заступника</w:t>
      </w:r>
      <w:r>
        <w:rPr>
          <w:sz w:val="28"/>
          <w:szCs w:val="28"/>
          <w:lang w:val="uk-UA"/>
        </w:rPr>
        <w:t xml:space="preserve">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09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2-22T09:26:00Z</dcterms:modified>
  <cp:revision>5</cp:revision>
  <dc:subject/>
  <dc:title>КАЛУСЬКА МІСЬКА РАДА</dc:title>
</cp:coreProperties>
</file>