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949307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творення комісії з відбору житлових будинків для проведення ремонтних робі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30 Закону України «Про місцеве самоврядування в Україні», на виконання Програми стимулювання створення та підтримки об'єднань співвласників багатоквартирних будинків (ОСББ) в м.Калуші на 2023-2025 роки, затвердженої рішенням міської ради від 29.09.2022 №1613 «Про Програму стимулювання створення та підтримки об'єднань співвласників багатоквартирних будинків (ОСББ) в м.Калуші на 2023-2025 роки» (шістдесят восьма сесія сьомого демократичного скликання), </w:t>
      </w:r>
      <w:r>
        <w:rPr>
          <w:rStyle w:val="Rvts7"/>
          <w:rFonts w:cs="Times New Roman" w:ascii="Times New Roman" w:hAnsi="Times New Roman"/>
          <w:sz w:val="28"/>
          <w:szCs w:val="28"/>
        </w:rPr>
        <w:t>беручи до уваги службову записку начальника управління житлово-комунального господарства Тараса Фіцака від 03.02.2023 №05.1-20/1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комісію з відбору житлових будинків для проведення ремонтних робіт відповідно до Програми стимулювання створення та підтримки об'єднань співвласників багатоквартирних будинків (ОСББ) в м.Калуші на 2023-2025 роки в склад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29.01.2021 №23 «Про створення комісії з відбору житлових будинків для проведення ремонтних робіт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21.02.2023 № 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Склад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5"/>
        <w:gridCol w:w="10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ї з відбору житлових будинків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ля проведення ремонтних робіт відповідно до Програми стимулювання створення та підтримки об'єднань співвласників багатоквартирних будинків (ОСББ) в м.Калуші на 2023-2025 роки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асник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з питань житлової політики та роботи із споживачами 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ілоус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исочанський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алуської міської ради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Незалежність-К", член виконавчого комітету міської ради (за згодою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оногол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Корицька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Косар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а Коха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янський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Калуської міської ради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Апгрейд-Калуш" (за згодою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их будинків "Січове 15" та "Січове 1"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Незалежність -Калуш" (за згодою)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Підвальна,15" (за згодо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ледець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пітального ремонту житлового фонду та об'єктів комунального господарства управління житлово-комунального господарства міської рад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околовський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 міської рад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1:00Z</dcterms:created>
  <dc:creator>kmvk-4</dc:creator>
  <dc:description/>
  <dc:language>en-US</dc:language>
  <cp:lastModifiedBy>User</cp:lastModifiedBy>
  <cp:lastPrinted>2022-12-21T11:14:00Z</cp:lastPrinted>
  <dcterms:modified xsi:type="dcterms:W3CDTF">2023-02-21T15:06:00Z</dcterms:modified>
  <cp:revision>4</cp:revision>
  <dc:subject/>
  <dc:title>КАЛУСЬКА МІСЬКА РАДА</dc:title>
</cp:coreProperties>
</file>