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4734452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демонтаж окремих частин пам’ятника радянським воїнам на кладовищі в місті 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задля захисту культурного простору України шляхом мінімізації культурологічного впливу проросійського наративу на світогляд калушан та гостей громади в умовах війни, розв’язаної державою-агресором – російською федерацією проти України, з метою здійснення демонтажу пам’ятних знаків, пов’язаних із російською федерацією та колоніальною спадщиною, беручи до уваги звернення голови громадської організації «Калуш мілітарний» Андрія Шутяка від 06.02.2023 № 671/02-16/25, висновок щодо історичної та мистецької цінності пам’ятника радянським воїнам на кладовищі в місті Калуші комунального закладу «Музейно-виставковоий центр Калуської міської ради» від 02.02.2023 №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дозвіл на демонтаж окремих частин пам’ятника радянським воїнам на кладовищі в місті Калуш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Доручити управлінню культури, національностей та релігій міської ради (Ольга Яковина) звернутися до комунального підприємства «Калушавтодор» (Роман Скибіцький) з метою вжиття усіх необхідних організаційно-технічних заходів щодо здійснення робіт з демонтаж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Надію Г</w:t>
      </w:r>
      <w:r>
        <w:rPr>
          <w:sz w:val="28"/>
          <w:szCs w:val="28"/>
          <w:lang w:val="uk-UA"/>
        </w:rPr>
        <w:t>уш та Богдана Біле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8:00Z</dcterms:created>
  <dc:creator>kmvk-4</dc:creator>
  <dc:description/>
  <dc:language>en-US</dc:language>
  <cp:lastModifiedBy>User</cp:lastModifiedBy>
  <cp:lastPrinted>2022-12-21T11:14:00Z</cp:lastPrinted>
  <dcterms:modified xsi:type="dcterms:W3CDTF">2023-02-21T14:34:00Z</dcterms:modified>
  <cp:revision>4</cp:revision>
  <dc:subject/>
  <dc:title>КАЛУСЬКА МІСЬКА РАДА</dc:title>
</cp:coreProperties>
</file>