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8819305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1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передачу обладнання Калуській міськрайонній філії ДУ «Івано-Франківський лабораторний центр Міністерства охорони здоров’я Україн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руючись ст.60 Закону України «Про місцеве самоврядування в Україні», розглянувши клопотання начальника Калуської міськрайонної філії ДУ «Івано-Франківський лабораторний центр Міністерства охорони здоров’я України» Богдана Пеленички від 05.01.2021 №14.6-22/2, з метою проведення моніторингових досліджень екологічної ситуації, ефективного проведення працівниками філії протиепідемічних заходів з дезінфекції приміщень, транспортних засобів тощо та території Калуської міської територіальної громад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1.</w:t>
      </w:r>
      <w:r>
        <w:rPr>
          <w:sz w:val="27"/>
          <w:szCs w:val="27"/>
          <w:lang w:val="uk-UA"/>
        </w:rPr>
        <w:tab/>
        <w:t>Дати дозвіл комунальному некомерційному підприємству «Центральна районна лікарня Калуської міської та районної рад Івано-Франківської області» (Іван Красійчук) передати на баланс Калуської міськрайонної філії ДУ «Івано-Франківський лабораторний центр Міністерства охорони здоров’я України» (Богдан Пеленичка) медичне обладнання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ab/>
        <w:t>Дати дозвіл управлінню з питань надзвичайних ситуацій Калуської міської ради (Олег Тарбєєв) передати на баланс Калуської міськрайонної філії ДУ «Івано-Франківський лабораторний центр Міністерства охорони здоров’я України» (Богдан Пеленичка) генератор холодного туману в кількості 1 шт. (інв.номер 101400045, балансова вартість 24 550,00 гр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ab/>
        <w:t>Передачу матеріальних цінностей, зазначених в цьому рішенні, відповідальним особам оформити відповідними актами приймання-передач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 w:eastAsia="en-US"/>
        </w:rPr>
        <w:tab/>
      </w:r>
      <w:r>
        <w:rPr>
          <w:b/>
          <w:sz w:val="27"/>
          <w:szCs w:val="27"/>
          <w:lang w:val="uk-UA" w:eastAsia="en-US"/>
        </w:rPr>
        <w:t>4.</w:t>
      </w:r>
      <w:r>
        <w:rPr>
          <w:sz w:val="27"/>
          <w:szCs w:val="27"/>
          <w:lang w:val="uk-UA" w:eastAsia="en-US"/>
        </w:rPr>
        <w:tab/>
        <w:t>Контроль за виконанням цього рішення покласти на першого заступника міського голови Мирослава Тихого т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даток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.03.2021 №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дичне обладнання, яке передається від КНП «Центральна районна лікарня Калуської міської та районної рад Івано-Франківської області» на балан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уської міськрайонної філії ДУ «Івано-Франківський лабораторний центр Міністерства охорони здоров’я Украї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2069"/>
        <w:gridCol w:w="198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 (гр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дистилят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та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ерилізатор повітряний FN-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ччи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 3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пон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Olym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 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 58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4:00Z</dcterms:created>
  <dc:creator>kmvk-4</dc:creator>
  <dc:description/>
  <cp:keywords/>
  <dc:language>en-US</dc:language>
  <cp:lastModifiedBy>User</cp:lastModifiedBy>
  <cp:lastPrinted>2021-03-02T09:28:00Z</cp:lastPrinted>
  <dcterms:modified xsi:type="dcterms:W3CDTF">2021-03-03T07:16:00Z</dcterms:modified>
  <cp:revision>4</cp:revision>
  <dc:subject/>
  <dc:title>КАЛУСЬКА МІСЬКА РАДА</dc:title>
</cp:coreProperties>
</file>