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3141305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 управлінню земельних відносин Калуської міської рад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беручи до уваги службову записку начальника відділу бухгалтерського обліку і звітності – головного бухгалтера виконавчого комітету міської ради І.Гумен від 07.02.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 в складі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керуючий справами виконавчого комітету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Гумен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-Святослав Кайдан</w:t>
        <w:tab/>
        <w:t>-</w:t>
        <w:tab/>
        <w:t>начальник юридичного відділу – юрист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ельник</w:t>
        <w:tab/>
        <w:t>- начальник управління земельних відносин міської ради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дати дозвіл комісії на безоплатну передачу з балансу виконавчого комітету Калуської міської ради на баланс управління земельних відносин міської ради матеріальних цінностей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авчого комітет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21.02.2023 № 2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теріальних цінностей,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  <w:lang w:val="uk-UA"/>
        </w:rPr>
        <w:t>які передаються управлінню земельних відносин Калуської міської ради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62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5"/>
        <w:gridCol w:w="2190"/>
        <w:gridCol w:w="1337"/>
        <w:gridCol w:w="1515"/>
        <w:gridCol w:w="1590"/>
      </w:tblGrid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 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офіс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305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двохтумбов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6305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0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8:08:00Z</dcterms:modified>
  <cp:revision>4</cp:revision>
  <dc:subject/>
  <dc:title>КАЛУСЬКА МІСЬКА РАДА</dc:title>
</cp:coreProperties>
</file>