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раховуючи лист Калуської районної державної адміністрації (Калуської районної військової адміністрації) від 22.02.2023 року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___ на приміському автобусному маршруті загального користування № 29 «Калуш  – Голинь (Міст)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правлінню економічного розвитку міста міської ради                           (Юрій Соколовський) укласти  з ________________________ договір з перевезення пасажирів на приміському автобусному маршруті загального користування  № 29 «Калуш  – Голинь (Міст)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інню соціального захисту населення міської ради                             (Любов Федоришин) укласти із перевізником ___________________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іський голова</w:t>
        <w:tab/>
        <w:t xml:space="preserve"> </w:t>
        <w:tab/>
        <w:tab/>
        <w:tab/>
        <w:t xml:space="preserve">                   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9:00Z</dcterms:created>
  <dc:creator>я</dc:creator>
  <dc:description/>
  <cp:keywords/>
  <dc:language>en-US</dc:language>
  <cp:lastModifiedBy>User</cp:lastModifiedBy>
  <cp:lastPrinted>2020-10-05T11:16:00Z</cp:lastPrinted>
  <dcterms:modified xsi:type="dcterms:W3CDTF">2023-02-23T06:23:00Z</dcterms:modified>
  <cp:revision>4</cp:revision>
  <dc:subject/>
  <dc:title> </dc:title>
</cp:coreProperties>
</file>