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6161986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демонтаж малих архітектурних форм в м.Калуш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благоустрій населених пунктів», рішенням виконавчого комітету Калуської міської ради від 22.02.2017 №47 «Про затвердження Порядку демонтажу малих архітектурних форм на території міста Калуша», беручи до уваги депутатське звернення Олександра Соколовського, протокол засідання комісії з демонтажу малих архітектурних форм на території Калуської міської ради від 04.01.2021 №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Затвердити перелік малих архітектурних форм, які підлягають демонтажу та встановлені на земельних ділянках без документів, що посвідчують право користування земельними ділянками або дозвільних документів на їх встановлення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Власникам малих архітектурних форм в термін 15 робочих днів з дня публікації у засобах масової інформації та на сайті міської ради цього рішення здійснити демонтаж малих архітектурних фор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 разі невиконання власниками малих архітектурних форм пункту 2 цього рішення комісії з демонтажу малих архітектурних форм на території Калуської міської ради організувати проведення робіт з демонтажу незаконно встановлених малих архітектурних форм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ершого заступника міського голови Мирослава Тихого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23.02.2021 №6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лих архітектурних форм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і підлягають демонтажу та встановлені на земельних ділянках без документів, що посвідчують право користування земельними ділянками або дозвільних документів на їх встанов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02"/>
        <w:gridCol w:w="2126"/>
        <w:gridCol w:w="1985"/>
        <w:gridCol w:w="155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 МАФ (адре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к М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розмір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Драгоманова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 м х 6.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ільй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Драг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 м х 2.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ос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Драг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 м х 2.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ос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Б.Хмельницького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встановле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 м х2.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ос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0:00Z</dcterms:created>
  <dc:creator>kmvk-4</dc:creator>
  <dc:description/>
  <dc:language>en-US</dc:language>
  <cp:lastModifiedBy>User</cp:lastModifiedBy>
  <cp:lastPrinted>2021-02-02T14:43:00Z</cp:lastPrinted>
  <dcterms:modified xsi:type="dcterms:W3CDTF">2021-02-23T13:13:00Z</dcterms:modified>
  <cp:revision>3</cp:revision>
  <dc:subject/>
  <dc:title>КАЛУСЬКА МІСЬКА РАДА</dc:title>
</cp:coreProperties>
</file>