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2807460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тимчасової споруди (павільйона) та літнього майданчика з навісом для провадження підприємницької діяльності на вул.Коцюбинського в селі Голинь Калус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від 27.11.2017 №310 «Про затвердження Типових правил благоустрою населеного пункту», беручи до уваги графічні матеріали, ескізи фасадів тимчасової споруди та літнього навісу, розглянувши заяву фізичної особи-підприємця Голинської Василини Василівни про надання дозволу на розміщення тимчасової споруди (павільйона) та літнього майданчика з навісом на вул.Коцюбинського в селі Голинь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Голинській Василині Василівні на розміщення на вул.Коцюбинського в селі Голинь Калуської міської територіальної гром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Тимчасової споруди (павільйона) для провадження підприємницької діяльності орієнтовною загальною площею 29.9 кв.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Літнього майданчика з навісом орієнтовною загальною площею 26.8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Голинській Василині Васил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Отримати технічні умови для під'єднання до інженерних мереж у відповідних експлуатуючих організаці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Виготовити паспорт прив’язки тимчасової споруди (павільйона) для провадження підприємницької діяльності та літнього майданчика з навісом в управлінні архітектури та містобудування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>Встановити тимчасову споруду (павільйон) для провадження підприємницької діяльності та літнього майданчика з навісом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</w:t>
        <w:tab/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Після отримання паспорта прив’язки тимчасової споруди (павільйона) для провадження підприємницької діяльності та літнього майданчика з навісом в п’ятиденний термін укласти договір оренди окремих конструктивних елементів благоустрою для розміщення тимчасових споруд для провадження підприємницької діяльності з управлінням комунальної власності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7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 невиконанні підпунктів 2.5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2.6. цього рішення, демонтувати тимчасову споруду та літній майданчик з навісом, а територію привести до належ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2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2-25T13:05:00Z</dcterms:modified>
  <cp:revision>4</cp:revision>
  <dc:subject/>
  <dc:title>КАЛУСЬКА МІСЬКА РАДА</dc:title>
</cp:coreProperties>
</file>