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3613708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тимчасової споруди (торгової палатки) для провадження підприємницької діяльності на пр.Лесі Українки (біля магазину «Сако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від 27.11.2017 №310 «Про затвердження Типових правил благоустрою населеного пункту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 </w:t>
      </w:r>
      <w:r>
        <w:rPr>
          <w:rFonts w:cs="Times New Roman" w:ascii="Times New Roman" w:hAnsi="Times New Roman"/>
          <w:sz w:val="28"/>
          <w:szCs w:val="28"/>
        </w:rPr>
        <w:t>беручи до уваги графічні матеріали, ескіз фасаду тимчасової споруди (торгової палатки),  розглянувши заяву фізичної особи-підприємця Полицького Миколи Ярославовича про надання дозволу на розміщення тимчасової споруди (торгової палатки) для провадження підприємницької діяльності на пр.Лесі Українки в м.Калуші (навпроти магазину «Сако»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Полицькому Миколі Ярославовичу на розміщення тимчасової споруди (торгової палатки) для провадження підприємницької діяльності в на пр.Лесі Українки в м.Калуші (навпроти магазину «Сако») орієнтовною загальною площею 7.5 кв.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Полицькому Миколі Ярослав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Виготовити паспорт прив’язки тимчасової споруди (торгової палатки) для провадження підприємницької діяльності в управлінні архітектури та містобудування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Встановити тимчасову споруду (торгову палатку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3.</w:t>
        <w:tab/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Після отримання паспорта прив’язки тимчасової споруди (торгової палатки) для провадження підприємницької діяльності в п’ятиденний термін укласти договір оренди окремих конструктивних елементів благоустрою для розміщення тимчасових споруд для провадження підприємницької діяльності з управлінням комунальної власності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 невиконанні підпунктів 2.4. та 2.5.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монтувати тимчасову споруду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7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3:01:00Z</dcterms:modified>
  <cp:revision>4</cp:revision>
  <dc:subject/>
  <dc:title>КАЛУСЬКА МІСЬКА РАДА</dc:title>
</cp:coreProperties>
</file>